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9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3"/>
        <w:gridCol w:w="2835"/>
        <w:gridCol w:w="1843"/>
        <w:gridCol w:w="1409"/>
      </w:tblGrid>
      <w:tr>
        <w:trPr>
          <w:tblHeader w:val="true"/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oject Pr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沧系统控制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太汽车生产质量跟踪追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质量追溯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ZYY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医舌象数字化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夫泰尔克供应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对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英夫泰尔克会员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夫泰尔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V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夫泰尔克连锁便利店物流总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容之微机保护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OP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容之自动化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梦之路生物医学虚拟仿真教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媒体教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梦之路数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明珠数字电视覆盖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方明珠数字电视业务支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3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孚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无线手持终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手持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孚恩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兴安得力预算定额计价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兴安得力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商软多媒体集中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商软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白虹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H-00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单点信息获取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白虹软件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银联数据贷记卡客户服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前置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银联数据借记卡发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银联数据预付卡发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贷记卡数据查询统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纬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ToSho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线文档演示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纬泓软件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伦勤卓越人力资本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伦勤人力资本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伦勤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7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Ken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电磁流量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肯仪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Ken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涡街流量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肯仪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《零售动力》零售分销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9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《零售动力》人事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《零售动力》连锁零售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CC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恒连锁经营管理模拟实习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恒电子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远恒报关模拟实习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恒电子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数字化会议智能发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桥无线表决扩展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桥世博信息发布系统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永为无线网络监测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永为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永为无线网络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永为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全波自适应全数字预校正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全波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识天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务卡电子钱包业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识天沪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龙汽车维修仿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宇龙软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9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高移动多媒体紧急广播业务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C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高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SN_LED2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星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星无线电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星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聚星射频信号仿真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星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丽正环境监测站数据管理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CMI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丽正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丽正近岸海域环境质量监测数据管理系统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MCSIS]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丽正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达梦数据库管理系统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达梦数据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UNITY-PRIMA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激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N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团结普瑞玛激光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正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G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连锁餐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8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品贵德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餐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品贵德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展营销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延展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2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大海润门禁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1.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大海润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ZYYT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医脉象数字化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亚太计算机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白虹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H-00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现场取证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白虹软件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Wal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应用防火墙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存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4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viewHMI_OPCsv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步科自动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雅厨房暨送餐显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eya KDS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雅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4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丰益提转定金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PM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5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丰益提单排仓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P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对方为调整单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5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丰益批量创建采购订单及收货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 Batch Creation &amp; GR AUT.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5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电子订单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子订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益（上海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运软虚拟化桌面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运软网络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2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BPS]V6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24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OS]V6.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24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2.3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3:00Z</dcterms:created>
  <dc:creator>jxw</dc:creator>
  <dc:description/>
  <cp:keywords/>
  <dc:language>en-US</dc:language>
  <cp:lastModifiedBy>jxw</cp:lastModifiedBy>
  <dcterms:modified xsi:type="dcterms:W3CDTF">2014-11-18T07:03:00Z</dcterms:modified>
  <cp:revision>1</cp:revision>
  <dc:subject/>
  <dc:title/>
</cp:coreProperties>
</file>