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7</w:t>
      </w:r>
    </w:p>
    <w:p>
      <w:pPr>
        <w:pStyle w:val="Heading2"/>
        <w:spacing w:lineRule="exact" w:line="400" w:before="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7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月份</w:t>
      </w:r>
      <w:r>
        <w:rPr/>
        <w:t>上海市延续登记软件产品名单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3"/>
        <w:gridCol w:w="2886"/>
        <w:gridCol w:w="1843"/>
        <w:gridCol w:w="1276"/>
      </w:tblGrid>
      <w:tr>
        <w:trPr>
          <w:tblHeader w:val="true"/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产品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登记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Ari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连铸基础自动化应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AriCCS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自天正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r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炉自动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AriBFA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自天正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路歌多功能数据打印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DPC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路歌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科箭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isua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增值税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箭软件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科箭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wer Porta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物流门户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箭软件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科箭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Power TMS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运输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箭软件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科箭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isual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固定资产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箭软件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科箭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 xml:space="preserve">Visual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报表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箭软件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科箭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 xml:space="preserve">Visual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制造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6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箭软件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统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D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下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统御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统御供应商流向查询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统御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统御网上操作查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统御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统御医药分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统御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统御医药分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统御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鹏越安全隔离网闸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GAP]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鹏越惊虹信息技术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城地市政之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城市地理信息系统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林果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LGET-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动态令牌身份认证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LGET-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动态令牌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林果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T-SIAT-0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信线路自动测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测通信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祺升樱花国际日语信息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祺升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祺升新世界教育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I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后台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祺升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苏翔呼叫中心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C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呼叫中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苏翔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域零售业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盛域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衡晶电子大屏幕显示器测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衡晶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卓精汽车衡仪表（模拟）测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卓精电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衡晶软件厨房秤测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衡晶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衡晶软件手掌秤测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衡晶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精函收银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精函衡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精函数字称重显示器测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精函衡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精函多功能称重显示器测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精函衡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精函数字传感器测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精函衡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精函网络打印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精函衡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飞蕾青蓝超声影像报告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6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青蓝科技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飞蕾青蓝病理影像报告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6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青蓝科技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飞蕾青蓝内镜影像报告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6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青蓝科技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软中科技行政监察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软中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LOCK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子文档安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基础软件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北辰音乐治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北辰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北辰沙盘治疗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北辰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三盟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3M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电子文档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三盟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作流设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三盟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设备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三盟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金融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博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东方财富客户关系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数字行情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图表行情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东方财富美股行情图片生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东方财富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LEVEL-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行情转发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广告合同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互动社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模拟炒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基金估值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财富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网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1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查号系统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测通信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网测自动催费系统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测通信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测电信业务电子工单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测通信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1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翱腾多媒体客服中心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MCC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翱腾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翱腾互动式多媒体回应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MMR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翱腾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翱腾智能外拨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MCM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翱腾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翱腾多媒体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P Centrex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Octon IP Centrex System]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翱腾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8:00Z</dcterms:created>
  <dc:creator>jxw</dc:creator>
  <dc:description/>
  <cp:keywords/>
  <dc:language>en-US</dc:language>
  <cp:lastModifiedBy>jxw</cp:lastModifiedBy>
  <dcterms:modified xsi:type="dcterms:W3CDTF">2014-11-18T06:58:00Z</dcterms:modified>
  <cp:revision>1</cp:revision>
  <dc:subject/>
  <dc:title/>
</cp:coreProperties>
</file>