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6</w:t>
      </w:r>
    </w:p>
    <w:p>
      <w:pPr>
        <w:pStyle w:val="Normal"/>
        <w:spacing w:lineRule="atLeast" w:line="0" w:before="0" w:after="156"/>
        <w:ind w:left="-629" w:right="-737" w:hanging="0"/>
        <w:jc w:val="center"/>
        <w:rPr/>
      </w:pPr>
      <w:r>
        <w:rPr/>
        <w:t>2014</w:t>
      </w:r>
      <w:r>
        <w:rPr/>
        <w:t>年</w:t>
      </w:r>
      <w:r>
        <w:rPr/>
        <w:t>9</w:t>
      </w:r>
      <w:r>
        <w:rPr/>
        <w:t>月份上海市登记软件产品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3658"/>
        <w:gridCol w:w="2863"/>
        <w:gridCol w:w="1814"/>
      </w:tblGrid>
      <w:tr>
        <w:trPr>
          <w:tblHeader w:val="true"/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产品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企业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登记编号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复旦通讯机车综合无线通信设备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复旦通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铱控合智真空感应熔炼炉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I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铱控自动化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清大益讯挂牌企业信息披露规范化督导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清大益讯（上海）投资管理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丰郅光伏电站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丰郅（上海）新能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多造多宝余微店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多造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巨人网络 主公不可以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巨人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理达电子乐器音效优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理达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得理电子乐器用户音色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得理电子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魔之视哇啦电视互动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3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魔之视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韵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cSTREA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间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韵能建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馨数网络需求方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SP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馨数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馨数捷云广告交易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捷云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馨数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玖维电子邮件取证分析系统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玖维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灵娱仙战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灵娱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Chinapay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商户订单管理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银联电子支付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ChinaPay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移动金融超市系统应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银联电子支付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盖奇智能网络加速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盖奇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点击书电子书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点击书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心动贪吃三国手机游戏软件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O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版）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心动企业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晶赞海量分布式数据计算框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晶赞广告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3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心动忍者无双手机游戏软件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O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版）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心动企业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熙菱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erliney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流媒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熙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熙菱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erliney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视频转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熙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NTPL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库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DB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引跑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3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NTPL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处理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T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引跑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3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NTPLE NOSQ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库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引跑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3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NTPLE AnalyzeOne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云数据分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7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引跑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3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皿鎏集群式通用游戏服务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皿鎏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云典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照相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3D Photo Tool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云典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3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致达项目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致达项目管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致达信息产业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合众思壮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Android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数据采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1.1.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合众思壮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无容电能量采集终端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无容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MCounte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能数据统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高智软件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杰成中控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ndroi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杰成展览展示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伟视清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SIP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报警监控联网管理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伟视清数字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雨移动临床医生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雨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雨移动护理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雨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爱聊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嵌入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爱聊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浦今微商务企业移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浦今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煜科铁路识别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煜科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贝曼元脉定制终端远程维修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贝曼元脉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TeamEngine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在线开票系统应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神计信息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苑盛矿用对讲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苑盛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苑盛矿用无线基站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苑盛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苑盛胶轮车调度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苑盛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苑盛智能扩音电话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苑盛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英同混合式智能无功补偿装置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英同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玖维邮件无痕密取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玖维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3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玖维智能手机远程取证系统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玖维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3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承大电子公积金年度基数调整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3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承大网络科技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理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rumuz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理达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讯数据中心会议签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DS LG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数讯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讯安卓版机柜微环境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安卓版机柜微环境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数讯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3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讯数据中心信息发布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数据中心信息发布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数讯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合蜀快速开发平台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合蜀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伟视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MS2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解码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伟视清数字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3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伟视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MS7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客户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伟视清数字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伟视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MS6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流媒体服务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伟视清数字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3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伟视清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MS9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中心信令服务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伟视清数字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伟视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MS3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摄像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伟视清数字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可鲁智能能源管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可鲁系统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可鲁生产用能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可鲁系统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软熙康瘦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hon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软集团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软迷失罗盘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hon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软集团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久辉软启动器高控嵌入式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久辉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泽鑫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Z6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风电功率预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泽鑫电力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逗点低分辨率人脸图像重建与识别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逗点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悦腾“蜀山传奇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”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蜀山传奇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悦腾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悦腾“热血佣兵”网页游戏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热血佣兵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悦腾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道云报表引擎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UREPORT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道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3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玖道无线点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Order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玖道信息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玖道蕴客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care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玖道信息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兴畅移动互联网的应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兴畅应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4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兴畅网络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yFit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云悦体质分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yFit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云医疗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3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橙为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wap-n1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无线采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橙为计算机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致淳文件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Genuine DM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致淳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道云提取引擎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TE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道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3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道云分词引擎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W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道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3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致淳智能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Genuine SM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致淳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柯华创新实验室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柯华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档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hon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软集团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柯华汽车模型开发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柯华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3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腾讯基于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的跨平台骨骼动画格式应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跨平台格式应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腾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3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浩德工程项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浩德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浩德内容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浩德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浩德任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浩德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浩德文档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浩德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自天正设备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自天正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钞格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JJ140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融数据密码机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钞格尔智能卡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比盎精益生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比盎自动化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汇智信息全系统共享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uiZhiEISP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浦东软件园汇智软件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云网络应用于智能遥控器的触摸算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市联云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自天正设备状态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自天正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自天正设备点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自天正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自天正设备备件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金自天正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曙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TP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曙帆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爱可生电力低速音频信号处理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音频处理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爱可生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宜采电子招投标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宜采招投标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宜采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3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典医药供应链及商务智能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海典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智中医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智计算机技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智家庭医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智计算机技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智高血压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智计算机技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智疾病筛查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智计算机技术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汇娱古剑奇缘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汇娱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榕力远程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榕力信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派贵人社交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高派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沐星斯巴达冲突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沐星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7 4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的应用加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7 4G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加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4.5.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旗网络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虹泽水印识别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虹泽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虹泽文字识别优化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虹泽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虹泽信托电子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虹泽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虹泽支票影像采集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虹泽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虹泽物流单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虹泽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虹泽无纸化办公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虹泽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立思辰同屏协作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立思辰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立思辰数字化校园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立思辰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友网云视频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友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友网多功能电子影像支撑系统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友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友网智能营业厅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友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友网电子工单稽核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友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友网远程授权业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友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交海邮轮电子商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交海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魔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锡膏外形检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魔瞳智能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汽车商用车车辆工艺文件管理及发布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汽车商用车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钢铁单证宝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单证宝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PP] 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钢铁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共久智能高度限位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共久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钢铁动产质押融资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STEEL-ZYRZ] 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钢铁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钢铁动产质押电子仓单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STEEL-DZCD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钢铁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钢铁在线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STEEL-XHAPP] 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钢铁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仟游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XCOM: Enemy Unknown i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仟游软件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钢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STEEL-BI] 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钢铁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钢铁循环物资推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STEEL-TJ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钢铁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钢铁移动营销应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钢铁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钢铁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钢铁工程采购交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STEEL-GCCG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钢铁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弥亚微智能建筑能耗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弥亚微电子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飞田出租汽车服务管理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田通信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乐傲环球高尔夫手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乐傲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路精细营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易路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财汇托管平台软件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托管平台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大智慧财汇数据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晨雍科技项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晨雍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弥亚微能耗监测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弥亚微电子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弥亚微照明控制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弥亚微电子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弥亚微空调控制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弥亚微电子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帜商品通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帜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珠雷达料位计控制测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TLMRCMS]V2.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万珠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棕榈旅游电子合同管理示范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旅游电子合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棕榈电脑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棕榈旅游团队电子行程单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电子行程单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棕榈电脑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随身企业移动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ZeroWire EMP Platform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随身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纬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AP B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商财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纬历信息技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随身管理云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ZeroWire Managers]V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随身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随身工作云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ZeroWire Oncloud]V2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随身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棕榈智慧旅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@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数据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智慧旅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@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数据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棕榈电脑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付通票据登记及托管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ASTERNPAY-PJDJ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付通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myCIM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生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yCIM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扬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来网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izMal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智来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讯铭客户关系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讯铭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CRM]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讯铭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雷水份仪网络智能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英雷红外水份系统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佳盟多级远程数字化审讯监控与协同指挥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佳盟计算机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迪纳声超声水表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迪纳声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迪纳声时差式超声流量计嵌入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迪纳声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腾讯客户端软件质量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腾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4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旅游网基于移动互联网的酒店智能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旅游网旅行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迪纳声超声热量表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迪纳声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屹尧全自动固相萃取仪操作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屹尧仪器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北辰新版单机心理测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7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北辰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欧开认证审核业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欧开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-B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旅游宝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创程车联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意时保险黑板擦（苹果版）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意时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光典电子文件移交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信信息发展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意时保险黑板擦（安卓版）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意时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光典电子文件检测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信信息发展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禄美网上商城购物前置后台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禄美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迅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Q-MAP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互联网三维地理信息及图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迅图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荔枝网络强者之魂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荔枝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国臣健康小屋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健康小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国臣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迪晓全程产品流通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迪晓喷码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光典档案信息资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信信息发展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迪晓微标设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迪晓喷码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4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光华永盛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F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自动末端试水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光华永盛消防智能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光华永盛自动末端试水装置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光华永盛消防智能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浩坤变频调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浩坤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浩坤皮带保护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浩坤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银晨单兵式人像比对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单兵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银晨智能识别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金蝶电子商务仓储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WMS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蝶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连睿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H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局部放电在线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连睿电力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景格课程包教学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景格课程包教学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景格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光典档案利用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信信息发展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贝锐新花生壳动态域名解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新花生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7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贝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沣高清智能网络摄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万沣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花生棒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贝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木春发酵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万木春生物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向日葵开机棒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贝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向日葵远程控制客户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向日葵客户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7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贝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波海岛执法管理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波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运软企业级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aa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运软网络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光典家庭档案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信信息发展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依达冰点渗透压测定仪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S-100] 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依达医疗器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光典移动档案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信信息发展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4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铂睿工业组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铂睿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光典电子档案移交接收系统应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信信息发展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尧远通信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3968 TD-SCDMA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无线商话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尧远通信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恺英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”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恺英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正爵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IB/KN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可视化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T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正爵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恺英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XY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苹果助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端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XY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助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恺英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5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恺英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XY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一路通应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一路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恺英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佳盟电子笔录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佳盟计算机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OP Yun Pay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体化云收单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OP Yun Pay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腾软件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OP Mobile IC-card Pay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动与金融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卡融合支付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OP Mobile IC-card Pay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华腾软件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林致手持手势感应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林致手势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林致通信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义匀安数据安全治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华义匀安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飞羽环境气象预报制作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羽环保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捷奥信贷辅助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信贷辅助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捷奥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鸣志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Jupiter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多功能时控调光电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鸣志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Mar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多功能时控调光电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鸣志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Mercury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多功能时控调光电源软件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鸣志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Saturn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多功能时控调光电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鸣志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enu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多功能时控调光电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鸣志智能无线集成电源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鸣志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视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edi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在线编辑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创视通多媒体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5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奥特博格机器人冲压自动化生产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奥特博格汽车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奥特博格机器人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奥特博格汽车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华欣矿用防爆绞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L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控制系统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华欣民福自控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看看移动支付人脸识别认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简称：人脸支付认证系统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 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看看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5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奥耶捷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捷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奥耶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光典电子档案长期保存系统应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信信息发展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信系统配置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信信息发展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光典数字化加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档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亿通国际电子口岸安全网络接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PNMS]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亿通国际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亿通国际一单两报联合录入客户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YDLB]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亿通国际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亿通国际随附单证电子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亿通国际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亿通国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O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OL]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亿通国际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亿通国际海运增值业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DI2]V2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亿通国际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5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亿通国际移动堆场助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asipassYAssistant]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亿通国际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信通用数据采集工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档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科越基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O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架构的报关企业信息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科越信息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捷奥非结构化数据存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非结构化数据存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捷奥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捷奥银行自助回单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银行自助回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捷奥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仕达一线通银期转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一线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胜科金仕达数据系统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路漫病理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路漫医学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盟广酒店预订（移动版）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盟广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盟广酒店预订（非移动版）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盟广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邮科院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MPF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混合分拣机传输通讯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邮政科学研究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天预算申报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海天信息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环众物控仓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物控仓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环众软件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科院包裹分拣机视频标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邮政科学研究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互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DF to Wor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转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互盾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轩特单轴贴标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轩特机械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杰气相分子吸收光谱仪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安杰环保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信号簿助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信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科院挂信分拣机挂信封发信息查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邮政科学研究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昂真易沃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昂真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昂真联合移动应用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昂真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科院挂信分拣机挂信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邮政科学研究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迪果宠物洗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 1.1.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迪果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全一手持集成地理标签的图像采集和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全一地理标签的图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全一通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科院基于激光测距仪的混合型分拣机物体体积计算与纠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邮政科学研究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物景智能移动机器人室内自主定位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物景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科院景区门票分销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邮政科学研究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科院景区自动售取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邮政科学研究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和国燃煤评价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和国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迪果急救车医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迪果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鑫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M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鑫众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金资金渠道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富捷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代光华企业在线与移动学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L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时代光华教育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名传标题优化流量排名提升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名传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文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娱乐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娱乐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y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液压电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航海设备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科院小包分拣机主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邮政科学研究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晓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SCAN2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电梯竖显液晶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晓时智能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文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377z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娱乐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377z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娱乐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名传千里马无线端直通车优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名传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和国物联网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和国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邮科院信函分拣机设备操作界面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6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邮政科学研究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文烈焰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烈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NI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气装置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LPsetu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致维自动化控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科院信函分拣机主控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邮政科学研究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欧唯特基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C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的标准智能化电子商务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欧唯特信息系统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融鑫原始文件存储设备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原始文件存储设备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诚明融鑫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友工作小伙伴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工作小伙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云友信息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开始网络文档安全与共享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开始文档管理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开始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科瑞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M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微机保护装置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安科瑞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M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科瑞电气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融鑫刑事技术日常工作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日常工作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诚明融鑫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科瑞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FP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消防设备电源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安科瑞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FP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科瑞电气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安科瑞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ALP2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低压线路保护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科瑞电气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恺英蜀山传奇游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蜀山传奇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恺英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晨星移动校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晨星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卡网络故障多媒体自动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翼排障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阿尔卡特网络支援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卡网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TV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增值业务平台新增电视营业厅功能建设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TV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视营业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阿尔卡特网络支援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富华空气雷达监测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空气雷达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富华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5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富华移动业务智能网关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移动业务智能网关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富华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坤地理信息电子沙盘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坤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铖常住人口管理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0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铖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鼎兑生活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鼎兑信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华大数据量采集和规则化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华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14-25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华通用流量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华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飞瞬互联网广告实时监控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广告监控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瞬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蓝蔚燃料电池精密压机自动控制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蓝蔚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昂林自动油分仪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昂林科学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5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腾讯品牌社交指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ocial Index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腾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诺自控仪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一诺自动化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盖世汽配行业人才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盖世网络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蓝蔚精密喷涂机自动控制系统应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蓝蔚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接手游渠道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DK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接入中间件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接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DK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易接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6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腾讯在线媒体广告运营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灯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腾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martMonito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自动化监测连续运行远程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中振测量技术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恒为云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II-cor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动互联网业务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恒为云驰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6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北臣易捷道供应链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北臣易捷道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C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北臣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理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D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动设备管理客户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理想信息产业（集团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理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D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动设备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理想信息产业（集团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集盛数据路由器中间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集盛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6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典居科技家居设计与营销平台门店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典居数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典居科技家居设计与营销平台集团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典居数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德拓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ATRI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非结构化数据仓库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ATRIX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德拓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邦顶监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邦顶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埃腾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PIPRO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设备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PIPRO]V8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埃腾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y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合金带剪切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8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航海设备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卡网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unine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unine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阿尔卡特网络支援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6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卡网络浦东电信综合维护管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综合维护管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PP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阿尔卡特网络支援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航天能源调压站测试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航天能源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航天能源燃气生产管理报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航天能源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航天能源通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航天能源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达全程健康助理（手机端）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万达全程健康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文赤壁争霸游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赤壁争霸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文魅影传说游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魅影传说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文烈焰手机游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烈焰手游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文烈焰战神游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烈焰战神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邦讯采矿综合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邦讯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创文神谕大陆游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神谕大陆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文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鹿游鬼舞三国游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鬼舞三国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鹿游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勤知识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一勤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智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WISTEL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阀门故障诊断系统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智豪通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涵凌圣剑幻想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涵凌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函价格标签秤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函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函收银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函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智慧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投资终端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大智慧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5]V7.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雷腾在线路况动态导航智能终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雷腾在线导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雷腾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6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M_x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函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锐函条码秤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锐函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大智慧主题策略投资终端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大智慧策略投资终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7.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雷腾导航信息数据中间层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雷腾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卓儒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SM120.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子天平测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卓儒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卓儒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SM3200.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子天平测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卓儒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lylink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多方会议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聚领信息技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祥煜彩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hon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彩票销售客户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祥煜彩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虹思社保移动办公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虹思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虹思社保无纸化办公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虹思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虹思社保电子影像网格化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）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虹思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立思辰扫描识别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立思辰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富龙全自动化霜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富龙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富龙全自动灭菌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富龙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富龙直线式洗瓶机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富龙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西派埃能源计量与收费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西派埃自动化技术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复兰课堂实时交互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复兰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复兰在线课堂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复兰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喵将传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方寸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意利全球鞋业云时代产品开发数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意利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意利全球鞋业云时代产品生命周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意利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丽塔工程设计图纸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丽塔工程设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嘉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MC7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嘉炽自动化系统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展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F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生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延展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goolink I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运营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易谷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港中旅华贸云报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海运精简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港中旅华贸（上海）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Egoolink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呼叫中心综合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易谷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奕达电子市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奕达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6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大智慧财富版软件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大智慧财富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7.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大智慧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撼牛全民刀塔游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全民刀塔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撼牛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易予中间件开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易予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制程大师制造执行系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制程大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E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制程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柚子互联网考勤管理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互联网考勤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柚子软件开发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外服宝信问答汇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外服宝信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外服宝信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SuperHr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人力资源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外服宝信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澳润智能电视内容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澳润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14-26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示才脑血管血液动力学卒中预警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示才生物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予桐安全数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予桐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望谷一卡通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望谷物联网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斯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CM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子商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斯晴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飞日本舱单申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一飞软件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飞美国舱单申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一飞软件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飞美国进口商安全申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一飞软件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澳润数字机顶盒嵌入式系统应用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澳润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14-26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飞加拿大舱单申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一飞软件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瀛宇智能互动桌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瀛宇通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飞富客户端前端用户界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一飞软件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仪电光显互动触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仪电电子光显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钱龙席位密码至尊版证券分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5.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乾隆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达个人健康管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万达信息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好移动政务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移动政务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好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怪物联盟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方寸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雄之怒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方寸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好在线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HOS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好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讯联数据国际卡收单处理集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讯联数据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好远程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HILO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好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力普昱矿用变频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创力普昱自动化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力普昱矿用变频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创力普昱自动化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好统一电子政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统一平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好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艾泰无线网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e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内网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艾泰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金蝶多通路订单整合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OMS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金蝶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艾泰交换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e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内网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艾泰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6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博康智能以图搜图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IR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博康智能网络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创移动化社会化营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数创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2O ]V1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数创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康智能无牌车检测识别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P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博康智能网络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康智能自动控制球机抓拍违章停车检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SP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博康智能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众辰矢量变频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6000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6000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变频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众辰驱动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康智能人脸识别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TFR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博康智能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康智能人脸大数据比对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LY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博康智能网络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康智能车标细分检测识别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BXF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博康智能网络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nRich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推流服务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英立视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讯联数据讯汇通代付平台集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讯联数据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复旦上科沉浸式多维移动平台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复旦上科多媒体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黑螺暴风联盟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黑螺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仪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电子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P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仪表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电子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6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空调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电子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贝法瑞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SA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统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贝法瑞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延锋伟世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J5LA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指示器总成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电子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550MF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延锋伟世通电子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XC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标定协议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基础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27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普华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ORIENTAI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汽车电子基础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华基础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2719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">
    <w:name w:val="正文文本 Char"/>
    <w:basedOn w:val="Style12"/>
    <w:qFormat/>
    <w:rPr>
      <w:rFonts w:ascii="Times New Roman" w:hAnsi="Times New Roman" w:eastAsia="宋体;SimSun" w:cs="Times New Roman"/>
      <w:b/>
      <w:sz w:val="36"/>
      <w:szCs w:val="20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" w:cs="Times New Roman"/>
      <w:sz w:val="28"/>
      <w:szCs w:val="20"/>
    </w:rPr>
  </w:style>
  <w:style w:type="character" w:styleId="2Char1">
    <w:name w:val="正文文本缩进 2 Char"/>
    <w:basedOn w:val="Style12"/>
    <w:qFormat/>
    <w:rPr>
      <w:rFonts w:ascii="仿宋体;宋体" w:hAnsi="仿宋体;宋体" w:eastAsia="仿宋体;宋体" w:cs="Times New Roman"/>
      <w:sz w:val="32"/>
      <w:szCs w:val="20"/>
    </w:rPr>
  </w:style>
  <w:style w:type="character" w:styleId="2Char2">
    <w:name w:val="正文文本 2 Char"/>
    <w:basedOn w:val="Style12"/>
    <w:qFormat/>
    <w:rPr>
      <w:rFonts w:ascii="Times New Roman" w:hAnsi="Times New Roman" w:eastAsia="仿宋_GB2312" w:cs="Times New Roman"/>
      <w:b/>
      <w:sz w:val="36"/>
      <w:szCs w:val="20"/>
    </w:rPr>
  </w:style>
  <w:style w:type="character" w:styleId="Char2">
    <w:name w:val="页脚 Char"/>
    <w:basedOn w:val="Style12"/>
    <w:qFormat/>
    <w:rPr>
      <w:rFonts w:ascii="Times New Roman" w:hAnsi="Times New Roman" w:eastAsia="仿宋体;宋体" w:cs="Times New Roman"/>
      <w:sz w:val="18"/>
      <w:szCs w:val="20"/>
    </w:rPr>
  </w:style>
  <w:style w:type="character" w:styleId="3Char1">
    <w:name w:val="正文文本 3 Char"/>
    <w:basedOn w:val="Style12"/>
    <w:qFormat/>
    <w:rPr>
      <w:rFonts w:ascii="宋体;SimSun" w:hAnsi="宋体;SimSun" w:eastAsia="宋体;SimSun" w:cs="Times New Roman"/>
      <w:b/>
      <w:sz w:val="36"/>
      <w:szCs w:val="20"/>
    </w:rPr>
  </w:style>
  <w:style w:type="character" w:styleId="Char3">
    <w:name w:val="页眉 Char"/>
    <w:basedOn w:val="Style12"/>
    <w:qFormat/>
    <w:rPr>
      <w:rFonts w:ascii="Times New Roman" w:hAnsi="Times New Roman" w:eastAsia="仿宋体;宋体" w:cs="Times New Roman"/>
      <w:sz w:val="18"/>
      <w:szCs w:val="20"/>
    </w:rPr>
  </w:style>
  <w:style w:type="character" w:styleId="3Char2">
    <w:name w:val="正文文本缩进 3 Char"/>
    <w:basedOn w:val="Style12"/>
    <w:qFormat/>
    <w:rPr>
      <w:rFonts w:ascii="仿宋体;宋体" w:hAnsi="仿宋体;宋体" w:eastAsia="仿宋体;宋体" w:cs="Times New Roman"/>
      <w:sz w:val="32"/>
      <w:szCs w:val="20"/>
    </w:rPr>
  </w:style>
  <w:style w:type="character" w:styleId="Char4">
    <w:name w:val="日期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Char5">
    <w:name w:val="批注框文本 Char"/>
    <w:basedOn w:val="Style12"/>
    <w:qFormat/>
    <w:rPr>
      <w:rFonts w:ascii="Times New Roman" w:hAnsi="Times New Roman" w:eastAsia="仿宋体;宋体" w:cs="Times New Roman"/>
      <w:sz w:val="18"/>
      <w:szCs w:val="18"/>
    </w:rPr>
  </w:style>
  <w:style w:type="character" w:styleId="Char6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7">
    <w:name w:val="副标题 Char"/>
    <w:basedOn w:val="Style12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Char8">
    <w:name w:val="文档结构图 Char"/>
    <w:basedOn w:val="Style12"/>
    <w:qFormat/>
    <w:rPr>
      <w:rFonts w:ascii="Times New Roman" w:hAnsi="Times New Roman" w:eastAsia="宋体;SimSun" w:cs="Times New Roman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8:00Z</dcterms:created>
  <dc:creator>jxw</dc:creator>
  <dc:description/>
  <cp:keywords/>
  <dc:language>en-US</dc:language>
  <cp:lastModifiedBy>jxw</cp:lastModifiedBy>
  <dcterms:modified xsi:type="dcterms:W3CDTF">2014-11-18T06:58:00Z</dcterms:modified>
  <cp:revision>1</cp:revision>
  <dc:subject/>
  <dc:title/>
</cp:coreProperties>
</file>