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7</w:t>
      </w:r>
      <w:r>
        <w:rPr/>
        <w:t>月份上海市认定软件企业名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066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我查查信息技术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赵立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555007082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以朴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郑德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5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0459649022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望友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丰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5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577091018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游民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朱炎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8411871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升亿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程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7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057749897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韵霖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许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6595976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宏巍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徐志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0406092192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纬新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朱绍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6091413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云屹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莲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0558675229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昊动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1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8408424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奇炫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燕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8620487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中清龙图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杨圣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4.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9004983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中软国际（上海）科技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宇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0405302291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阳光互联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安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008207419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众派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晓晖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8619472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德上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胡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3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23006259874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泽鑫电力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沈秀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8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007643430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丰郅（上海）新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1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258524227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佰游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孙修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06784538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智简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孟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306094031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谦玛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迎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0114575858243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国位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姜志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1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7</w:t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  <w:t>31010869726431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格令汽车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肖勇政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4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  <w:t>31010467459046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四野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石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5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  <w:t>31011067620608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慧凝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魏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3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  <w:t>31011455294032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横越计算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刘忠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1"/>
                <w:szCs w:val="21"/>
              </w:rPr>
              <w:t>310110682248846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cs="宋体;SimSun" w:eastAsia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序号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～</w:t>
      </w:r>
      <w:r>
        <w:rPr>
          <w:rFonts w:eastAsia="仿宋_GB2312" w:ascii="仿宋_GB2312" w:hAnsi="仿宋_GB2312"/>
          <w:sz w:val="21"/>
          <w:szCs w:val="21"/>
        </w:rPr>
        <w:t>26</w:t>
      </w:r>
      <w:r>
        <w:rPr>
          <w:rFonts w:ascii="仿宋_GB2312" w:hAnsi="仿宋_GB2312" w:cs="宋体;SimSun" w:eastAsia="仿宋_GB2312"/>
          <w:sz w:val="21"/>
          <w:szCs w:val="21"/>
        </w:rPr>
        <w:t>审核依据为《软件企业认定管理办法》（工信部联软</w:t>
      </w:r>
      <w:r>
        <w:rPr>
          <w:rFonts w:eastAsia="仿宋_GB2312" w:cs="宋体;SimSun" w:ascii="仿宋_GB2312" w:hAnsi="仿宋_GB2312"/>
          <w:sz w:val="21"/>
          <w:szCs w:val="21"/>
        </w:rPr>
        <w:t>[2013]64</w:t>
      </w:r>
      <w:r>
        <w:rPr>
          <w:rFonts w:ascii="仿宋_GB2312" w:hAnsi="仿宋_GB2312" w:cs="宋体;SimSun" w:eastAsia="仿宋_GB2312"/>
          <w:sz w:val="21"/>
          <w:szCs w:val="21"/>
        </w:rPr>
        <w:t>号）、《软件产品管理办法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1"/>
          <w:szCs w:val="21"/>
        </w:rPr>
        <w:t>9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号令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，以及申报企业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度和当年度财务数据。</w:t>
      </w:r>
    </w:p>
    <w:p>
      <w:pPr>
        <w:pStyle w:val="Normal"/>
        <w:ind w:left="362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为不得享受企业所得税优惠政策的软件企业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>jxw</dc:creator>
  <dc:description/>
  <cp:keywords/>
  <dc:language>en-US</dc:language>
  <cp:lastModifiedBy>jxw</cp:lastModifiedBy>
  <dcterms:modified xsi:type="dcterms:W3CDTF">2014-11-18T06:55:00Z</dcterms:modified>
  <cp:revision>1</cp:revision>
  <dc:subject/>
  <dc:title/>
</cp:coreProperties>
</file>