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4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营养之星专家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吉星车载终端手机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吉星信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高智慧医院管理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HIS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高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S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维智）系列伺服驱动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维宏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效宝外勤人员定位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宸唯软件开发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星慧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模转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星慧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方能电机局放在线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FN-PDS100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能自动化系统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铖协同办案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铖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奕行交通路况数据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奕行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财务公司经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电子票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师翊特殊教育学生多元化评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师翊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F7 Optimal Q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移动互联网的智能流量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移动智能流量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4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旗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企业信息化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iPlatware on Net)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lat4net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超精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aylorHops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现代先进超精密制造中心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5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NE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移动设备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DM]V1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慧广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梦擎远游旅游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 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梦擎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代天使口腔正畸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时代天使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益倍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asyCal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呼叫中心平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asyCall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倍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GBLa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线网络智能探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VC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频通信系统标准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7]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VC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监控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MS7]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平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眼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3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眼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威士顿企业流程改进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威士顿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威士顿可视化仓储监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威士顿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莫以业务仿真考核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莫以计算机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F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基于用户需求精准定位的数字发行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准定位的数字发行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1.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旗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律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I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律典（上海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众立机动车驾驶人计时培训终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静消防宝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业主单位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静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钱龙全国中小企业股份转让行情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静消防宝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保单位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静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网上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诚工程安全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诚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嘉真城市综合管理联勤工作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嘉真联勤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嘉真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诚泵闸防汛调度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诚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诚水质预警监测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诚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党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程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总线的客车彩屏仪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创程车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伏睿斯巴达克斯战神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伏睿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瀚正流媒体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瀚正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V4101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路高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D-SD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频同步串行接口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视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6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禹为用户面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禹为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禹为信令面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禹为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禹为系统管理维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禹为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隆安睡公主智能手机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隆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瀚正执法监督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瀚正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瀚正智慧物流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瀚正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伏睿僵尸之王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伏睿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P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时数据接口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屹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恒云备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集恒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6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弗英智慧城市资产管理与巡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弗英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星慧源教学质量监测与评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星慧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擎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FPGA SO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的嵌入式视觉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擎信息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圣塔第四代协同研发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圣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英视频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英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速锐可视化仓储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可视化仓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速锐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果家庭医生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果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英网络侵权检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英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玉帛智能图形化物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YBIGM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玉帛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速锐三维立体智能穿梭车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速锐物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明道企业社会化协作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企明道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诺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行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沥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经销商数据整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文沥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国位公用事业客户服务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客户服务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国位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域票管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M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时域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多层压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（上海）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辊压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（上海）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连续压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（上海）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热磨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拜诺（上海）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拓锦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M-WAREVSP-HERE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视频虚拟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锦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跃众绎平台报警服务器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沥商家易云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文沥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加电子信息集中管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加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寰创商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F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寰创通信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之守护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寰创商业智能网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GW1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寰创通信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简客户关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简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运维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恒维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简电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简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6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仪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J5L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双区空调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跃众绎平台电视墙管理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跃众绎平台电视墙解码显示终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跃众绎平台电子地图管理终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跃众绎平台分控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跃众绎平台媒体服务器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跃众绎平台配置管理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达公共物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跃众绎平台卫星校时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跃众绎平台应用管理服务器终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跃众绎平台中心管理服务器终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跃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皓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系统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欣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uperMaze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动物行为学视频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欣软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皓维半球型高清数字摄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艾优三个指数教育评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优教育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古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A-QFJ10800+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纸币清分机（带自动扎把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古鳌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灿城医院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灿城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鲜《疯狂猜成语》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疯狂猜成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小鲜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东方通企业服务总线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TI-ESB]V5.0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东方通泰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6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古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JBY D GA818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Ａ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点扎一体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古鳌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希姆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智能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希姆通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古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A-QFJ210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纸币清分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古鳌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希姆通北斗导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希姆通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希姆通智慧社区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希姆通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D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三高计算机中心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高智能手机抄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三高计算机中心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立信通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BR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编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立信维一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6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用圣企业云端生产管控创新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用圣软件技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皓维公安监控专用高清视频播放编辑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皓维流媒体转发服务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机关房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昊动忍者部落手机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昊动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皓维内置可变镜头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倍）高清数字摄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皓维全球眼网络摄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皓维视频监控系统前端设备环境检测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表单动态配置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6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皓维数字高清交通事件自动检测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皓维智能检测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皓维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GBLa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持式探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GBLa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向下一代广播电视网的智能探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斯图曼近距离通信卡模拟嵌入式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斯图曼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斯图曼蓝牙和近距离通信协同嵌入式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斯图曼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采油田注水井配注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自动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起无盘企业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起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日铁通用数据导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新日铁住金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6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日铁图书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新日铁住金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羽视澄蓝车道偏离预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羽视澄蓝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铭创伞形信托投资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伞形信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铭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Speexx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互式语言学习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德普软件开发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6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铭创金融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铭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铭创做市商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做市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铭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清龙图双修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双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清龙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D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专线网络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D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线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兴畅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宇数据保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M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泰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博数字化课程产品发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融博信息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善单相数显电测仪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单相数显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善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电力质量监测仪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电力质量监测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善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佰游德州扑克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佰游德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佰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谱科技数据采集与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应谱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拓数字化工地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领拓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瑾锋企业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瑾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华电子营业执照客户端密码服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普华诚信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谱科技风电机组振动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应谱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先致连锁教育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先致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万达医保实时结算前置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信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谦玛微道移动营销云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谦玛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华医院决策智能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延华物联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汇智科技服务外包线上交易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浦东软件园汇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帝觉自动化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帝觉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览达工程仿真系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览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电气火灾监控探测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电气火灾探测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善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多功能电力仪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多功能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善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善三相数显电测仪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三相数显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善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兴思秸同轴宽带接入头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C80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综合网络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C80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网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兴思秸通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兴思秸同轴宽带接入头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C81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综合网络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C81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网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兴思秸通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兴思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40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轴媒介转换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4026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兴思秸通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兴思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90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轴媒介转换器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90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兴思秸通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兆屏液晶模块助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兆屏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软密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软国际（上海）科技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兴思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9026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轴媒介转换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9026B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兴思秸通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睿锦智慧社区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睿社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睿锦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棕榈旅游保险旅保宝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棕榈电脑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壁板加工工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棕榈掌中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遊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慧旅行微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棕榈电脑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群刻蓝光归档光盘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高和（上海）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测量与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观安安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观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跃昶企业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YUE ERP+MES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跃昶科技信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顶竹综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顶竹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L590MM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万物通矿山井下智能交通信号管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万物通物联网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图正暗背景一体头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图正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农信农业综合信息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农业信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拓璞滚子包络环面蜗杆设计加工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L8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互控制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东电脑精密空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华东电脑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84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77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千江高精度光纤数字转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pticX-200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千江（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共久智能超速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共久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物通旅游景点游客智能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万物通物联网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东电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华东电脑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东电脑配电柜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华东电脑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逸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宝智能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逸云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亚视无卡式车辆出入口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亚视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a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田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弗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Smart3D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景真三维建模大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埃弗艾三维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弗艾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域职业体验预约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域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游女王大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女王大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胜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”翼站资源分享移动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翼站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T.MK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0.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信息产业（集团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R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荧光分析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谱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偌迈多工位自动去毛刺机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偌迈机电制造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积分电子标签秤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积分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英领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总线的雷达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领机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永菁激光雕刻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永菁光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奇炫兰陵王移动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奇炫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软教学实训多点触控沙盘产品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软计算机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期货期权交易结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8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纪海上丝绸之路信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豪领导工作平台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豪领导工作平台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豪深化改革信息化工作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豪域情信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释锐办公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释锐教育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软睿税企业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软计算机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释锐自助建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释锐教育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7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泽数字化资源创新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泽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荧光分析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谱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瀚灏焊装自动化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瀚灏自动化工程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沃中宝大宗商品电子商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沃中宝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升途非接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卡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3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升途智能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乱炖英雄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行云智能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行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波水环境实时监控及预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波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波风浪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波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estin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车载信息系统用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市软件评测中心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estin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汽车电子产品软件测试数据统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市软件评测中心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estin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汽车电子产品软件质量评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市软件评测中心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连科技嵌入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F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透传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连电子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SG 3G-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开发教育实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尚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升途互联网终端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ay]V12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升途智能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格泰企业版网上充交易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格泰智能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升途数据处理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3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升途智能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慧凝分期付款解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慧凝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利轻纺时尚行业机器人控制柔性生产制造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迪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技术的服装仓储与物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迪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博教师教育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融博信息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旭列车安全预警系统车载台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BJ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旭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产”学习管理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学习管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信息产业（集团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7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纳规划和土地数据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纳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铼钠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G-SPEED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刀具磨床辅助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铼钠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微信息化工作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微计算机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”翼博企业知识社区移动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翼博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T.MES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信息产业（集团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微综合检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微计算机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悦闻计量器具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闻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战傲视天地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傲视天地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9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战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煜双模手机功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远煜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涵凌猎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涵凌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超智能车辆识别及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超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超网络高清视频存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超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知汇云微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知汇云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知汇云课堂一点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知汇云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知汇云交互式电子黑板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知汇云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上卡网络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ctopus IPT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T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网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知汇云教育公共服务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知汇云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灏泷视频人脸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VD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灏泷智能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民康掌上医院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掌上医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民康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灏泷人脸识别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V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灏泷智能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领双机热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领机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锐道云皮肤构建引擎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SB]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起航人才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起航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上卡网络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Octopus IPTV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组播服务分析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Octopu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组播服务分析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 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护理绩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J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视窗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逆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纺智能条干毛羽仪专家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条干毛羽仪专家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国纺检测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J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慧云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逆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逆杰校园气象观测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J-QXGCZ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逆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玳车辆信息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浩玳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澎云勤在线任务录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银澎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格瑞特分项计量及用能安全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格瑞特科技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FL30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板投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火箭测发虚拟控制显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FU30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板收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航天计算机电源控制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脉企业维修拉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维修拉动系统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人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航天电子遥测实时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麟科航天电子弹上计算机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麟科航天多通道成像探测仪设备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麟科航天测控地面一体化仿真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麟科航天测控测试调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麟科航天产品非结构化数据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航天产品非结构化数据管理平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麟科电子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锐输送设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沪锐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方星自动化设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方星机械设备制造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上混合式教学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德上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万户医院综合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zHOA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户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卓可靠性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卓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ETA GROU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丝水疗美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ET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敏思美容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HC625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装载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卓佑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owi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）数据中心监控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4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佑计算机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翰高乳品业生产安全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翰高科技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凌科智能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凌科软件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战攻城掠地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战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雅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AXGAUG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axgauge]V4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雅善贸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付金融云财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付金融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派战无止境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昊育电子书包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昊育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HF625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装载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HL635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水平投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HU635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水平收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HL635X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篮筐投板机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HU635X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篮筐收板机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TL635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斜立投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TU635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斜立收板机控制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TL63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斜立投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TU63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斜立收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F0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太阳冷却翻板机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CM2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清洁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实试验箱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实仪器设备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ERP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服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胜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淘米《热血精灵派》角色扮演娱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淘米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集成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系统集成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源天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尚掌胡闹西游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Westward Journey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尚掌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钱龙期权赢家标准版证券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5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海迎蓝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GB-3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提升机智能闸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迎蓝自动化测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昊育农业拓展实训物联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昊育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昊育智慧课堂实验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昊育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亚洲诚信数字证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亚数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Q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采集监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欧工业自动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雷烟草质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雷红外水份系统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迎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GB-300-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提升机智能闸控短信报警与查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迎蓝自动化测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迎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GB-300-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提升机智能闸控故障诊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迎蓝自动化测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农信基于云计算模式的三农综合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农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阳光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阳光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阳光互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阳光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阳光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阳光互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阳光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阳光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阳光互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D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油罐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勇成机械智能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勇成机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D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滑坡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N112BC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 Dist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卧式罐容量计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D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隧道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eno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徕卡水准网平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徕卡测量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8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X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合仪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UPERB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业智能决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胜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格瑞特楼宇自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格瑞特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伊沃文档安全与共享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伊沃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觅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LTE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无线宽带多媒体终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觅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蝶科医患关系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CR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蝶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8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零盛同城市照明监控终端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照明监控终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五零盛同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齐阜职业教育仿真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齐阜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玩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三国志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玩客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玩客全民大考验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玩客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015BC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控制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软睿税企业服务平台微信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软计算机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软睿税网络发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软计算机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新朋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校园学校状态数据采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朋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新朋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校园数字化校园信息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朋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朋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校园学校资助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朋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岱嘉单病种随访信息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J SF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岱嘉医学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3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COSMOS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富士通（中国）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JY-2014-00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3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Parasoft Java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测试工具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9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倍睿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JZ-2014-0007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序号中标记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cs="宋体;SimSun" w:eastAsia="仿宋_GB2312"/>
          <w:sz w:val="21"/>
          <w:szCs w:val="21"/>
        </w:rPr>
        <w:t>的为进口软件产品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jxw</dc:creator>
  <dc:description/>
  <cp:keywords/>
  <dc:language>en-US</dc:language>
  <cp:lastModifiedBy>jxw</cp:lastModifiedBy>
  <dcterms:modified xsi:type="dcterms:W3CDTF">2014-11-18T06:57:00Z</dcterms:modified>
  <cp:revision>1</cp:revision>
  <dc:subject/>
  <dc:title/>
</cp:coreProperties>
</file>