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4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/>
          <w:u w:val="single"/>
          <w:lang w:val="en-US"/>
        </w:rPr>
      </w:pP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/>
        </w:rPr>
        <w:t>201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年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8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 w:eastAsia="zh-CN"/>
        </w:rPr>
        <w:t>月上海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市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/>
        </w:rPr>
        <w:t>软件产品登记变更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名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16"/>
        <w:gridCol w:w="2316"/>
        <w:gridCol w:w="1367"/>
        <w:gridCol w:w="1265"/>
        <w:gridCol w:w="1581"/>
        <w:gridCol w:w="1290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产品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产品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企业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证书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医疗影像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can Wizard Medi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ICROTEK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医疗影像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can Wizard Medi]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晶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晶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0-20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馈线自动化仿真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馈线自动化仿真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晟东电力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智晟东电力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0-2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智能自愈馈线自动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智能自愈馈线自动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晟东电力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智晟东电力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0-2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uperstarV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冻干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uperstarV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冻干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舒博拉尼制药设备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舒博拉尼机电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4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9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uperstarV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冻干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uperstarV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冻干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舒博拉尼制药设备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舒博拉尼机电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4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9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uperstarV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冻干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uperstarV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冻干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舒博拉尼制药设备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舒博拉尼机电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9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印智印刷行业信息化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印智印刷行业信息化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印智信息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印智软件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06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5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智能自愈配电子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智能自愈配电子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晟东电力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智晟东电力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08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6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智能自愈监控维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智能自愈监控维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晟东电力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智晟东电力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08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6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EC6196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模型与消息验证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EC6196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模型与消息验证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晟东电力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智晟东电力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08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6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SFA-1000FTU/DTU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SFA-1000FTU/DTU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晟东电力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智晟东电力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06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4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起于凡三国争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恒争三国争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起于凡信息技术（上海）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恒争网络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19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9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舒博拉尼冻干机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舒博拉尼冻干机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舒博拉尼制药设备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舒博拉尼机电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35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舒博拉尼固定式进出料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舒博拉尼固定式进出料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舒博拉尼制药设备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舒博拉尼机电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3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舒博拉尼自动进出料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舒博拉尼自动进出料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舒博拉尼制药设备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舒博拉尼机电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35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集服无线录音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无线录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服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音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录音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集服电子信息系统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集服电子信息系统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36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服无线集成语音调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无线调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服集成语音调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调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集服电子信息系统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集服电子信息系统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36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FCEI P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端接收传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FCEI P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端接收传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传真通信设备技术研究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传真通信设备技术研究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38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FCE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传真接收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FCE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传真接收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传真通信设备技术研究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传真通信设备技术研究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38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FCE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打印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FCE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打印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传真通信设备技术研究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传真通信设备技术研究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38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亿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Backup.c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超易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Backup.c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超易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亿云信息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爱数软件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4-0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.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O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5.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O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5.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元信息技术股份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Z-2005-07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5.12.10</w:t>
            </w:r>
          </w:p>
        </w:tc>
      </w:tr>
    </w:tbl>
    <w:p>
      <w:pPr>
        <w:pStyle w:val="Normal"/>
        <w:spacing w:lineRule="exact" w:line="27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27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7:00Z</dcterms:created>
  <dc:creator>jxw</dc:creator>
  <dc:description/>
  <cp:keywords/>
  <dc:language>en-US</dc:language>
  <cp:lastModifiedBy>jxw</cp:lastModifiedBy>
  <dcterms:modified xsi:type="dcterms:W3CDTF">2014-11-18T07:07:00Z</dcterms:modified>
  <cp:revision>1</cp:revision>
  <dc:subject/>
  <dc:title/>
</cp:coreProperties>
</file>