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0</w:t>
      </w:r>
    </w:p>
    <w:p>
      <w:pPr>
        <w:pStyle w:val="Heading2"/>
        <w:spacing w:lineRule="exact" w:line="400" w:before="0" w:after="120"/>
        <w:jc w:val="center"/>
        <w:rPr>
          <w:rFonts w:ascii="黑体;SimHei" w:hAnsi="黑体;SimHei" w:cs="宋体;SimSun"/>
          <w:szCs w:val="21"/>
          <w:lang w:val="en-US"/>
        </w:rPr>
      </w:pP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/>
        </w:rPr>
        <w:t>201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4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年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7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 w:eastAsia="zh-CN"/>
        </w:rPr>
        <w:t>月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上海市软件企业认定变更名单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98"/>
        <w:gridCol w:w="2587"/>
        <w:gridCol w:w="1198"/>
        <w:gridCol w:w="1223"/>
        <w:gridCol w:w="1371"/>
        <w:gridCol w:w="140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企业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现企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法定代表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现法定代表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花旗软件技术服务（中国）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花旗金融信息服务（中国）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远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远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03-00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3.6.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启合网络科技股份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二三四五网络科技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庞升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庞升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13-0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2.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信义通信息技术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银天下科技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侯文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侯文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13-01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4.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寅酷网络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寅酷网络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丹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李丹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13-02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3.7.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瑞鹏软件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二三四五移动科技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庞升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庞升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14-0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.2.10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5:00Z</dcterms:created>
  <dc:creator>jxw</dc:creator>
  <dc:description/>
  <cp:keywords/>
  <dc:language>en-US</dc:language>
  <cp:lastModifiedBy>jxw</cp:lastModifiedBy>
  <dcterms:modified xsi:type="dcterms:W3CDTF">2014-11-18T07:06:00Z</dcterms:modified>
  <cp:revision>1</cp:revision>
  <dc:subject/>
  <dc:title/>
</cp:coreProperties>
</file>