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5</w:t>
      </w:r>
    </w:p>
    <w:p>
      <w:pPr>
        <w:pStyle w:val="Normal"/>
        <w:spacing w:lineRule="atLeast" w:line="0" w:before="0" w:after="156"/>
        <w:ind w:left="-629" w:right="-737" w:hanging="0"/>
        <w:jc w:val="center"/>
        <w:rPr/>
      </w:pPr>
      <w:r>
        <w:rPr/>
        <w:t>2014</w:t>
      </w:r>
      <w:r>
        <w:rPr/>
        <w:t>年</w:t>
      </w:r>
      <w:r>
        <w:rPr/>
        <w:t>8</w:t>
      </w:r>
      <w:r>
        <w:rPr/>
        <w:t>月份上海市登记软件产品名单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"/>
        <w:gridCol w:w="3658"/>
        <w:gridCol w:w="2863"/>
        <w:gridCol w:w="1814"/>
      </w:tblGrid>
      <w:tr>
        <w:trPr>
          <w:tblHeader w:val="true"/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sz w:val="21"/>
                <w:szCs w:val="21"/>
              </w:rPr>
              <w:t>序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sz w:val="21"/>
                <w:szCs w:val="21"/>
              </w:rPr>
              <w:t>产品名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sz w:val="21"/>
                <w:szCs w:val="21"/>
              </w:rPr>
              <w:t>企业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sz w:val="21"/>
                <w:szCs w:val="21"/>
              </w:rPr>
              <w:t>登记编号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富移动供应链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软富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1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精电电子汽车保险盒综合检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精电电子设备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1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允方压延行业质保书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允方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1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融信网络卫士安全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天融信网络安全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1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讯呼叫中心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讯网络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1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讯视频协作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讯网络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1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讯智慧网流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讯网络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1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汇悟模具虚拟实训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汇悟软件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1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育景商品采编实训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育景系统集成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1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冠勇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FBI-TVOEM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电视内容委托加工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冠勇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2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宝信短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宝信软件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92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宝信交易中间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4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宝信软件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92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威泽尔真空输送称重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威泽尔机械设备制造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2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巨人江湖用户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巨佳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2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步科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ET07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工业触摸屏人机界面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步科自动化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X-2014-192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步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MT4500 Bootloader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程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步科自动化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X-2014-192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志承艾博思格电子商务平台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简称：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bsig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电子商务平台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志承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2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NCC ReHabKit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肢体功能评定与康复训练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诺诚电气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2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卓旭无线通信设备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卓旭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2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谱盟开关柜无线无源测温及预警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谱盟光电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3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隽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04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综合报表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隽珑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3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隽珑企业征信接入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隽珑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3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征途口袋版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巨人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3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英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PACTL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海关接口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英迪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3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霆峰电子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IDC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机房动力环境监控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霆峰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3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地幔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FX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广告监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地幔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3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怡动无障碍助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东方怡动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93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现代商友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B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事招聘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现代商友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3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现代商友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B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商务合同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现代商友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3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凯统多屏互动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3.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凯统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4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起于凡合同管理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起于凡信息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4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起于凡版本控制流转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起于凡信息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4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起凡新客服作业系统应用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起凡数字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4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奕奕反外挂系统服务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奕奕数字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4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奕奕公会系统服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奕奕数字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4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江湖口袋版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巨人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4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集琛医疗打印自助输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集琛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4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城基中控列车自动跟踪定位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城基中控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4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鸿冠短信安全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鸿冠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4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 xml:space="preserve">Seacom M2 Stor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分布式存储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海量电子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5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Kinco HMIWare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组态编辑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步科自动化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95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旋极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K9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报告生成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旋极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95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怡动舆情监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东方怡动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5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旋极星载单机主控通信仿真测试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旋极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5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城基中控多媒体信息播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城基中控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5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城基中控多媒体信息发布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城基中控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X-2014-195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 xml:space="preserve">Seacom M2 8000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智能网络视频监控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海量电子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5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游族骑士战歌网页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游族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5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博辕物流配送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博辕信息技术服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5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博辕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show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上书店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博辕信息技术服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6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博辕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Y-Q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知道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博辕信息技术服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6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中设施农业信息监控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软中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6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致达内容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致达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MS]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致达信息产业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6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致达全文检索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致达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FTS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致达信息产业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6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美络综合管理信息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美络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6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易学宝云宽学在线培训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易学宝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6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海势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IF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海势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6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果仁欢乐斗地主网游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android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版）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3.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果仁信息技术服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6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锐英密码破解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锐英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6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锐英现场取证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锐英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7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锐英数据获取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锐英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97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云翎智慧物资移动安全管控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云翎物联网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7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丰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KJ-1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框架式码头排架计算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KJ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计算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丰海技术咨询服务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7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众恒全国违法犯罪人员信息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众恒信息产业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7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柏维智能呼叫中心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柏维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7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典居科技厨柜设计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典居数字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7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典居科技厨柜设计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典居数字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7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丰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PL-1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单桩水平承载力计算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PL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单桩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丰海技术咨询服务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7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丰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ool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港口工程工具包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ool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工具包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丰海技术咨询服务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7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双杨数字校园（智慧校园）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双杨电脑高科技开发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8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神女天下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巨人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8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柜酒店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kchis]V20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金柜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8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捷开科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ro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捷开通讯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8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捷开科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C682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平台手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捷开通讯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8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势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Q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版扑克战争手机游戏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IO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网势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8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根芝协同云办公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根芝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8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大智慧证券信息港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O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版）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大智慧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O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5.7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大智慧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8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起凡道具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起凡数字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8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京瓷差旅费精算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KTE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京瓷信息系统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8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慧龙继续教育学习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慧龙计算机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9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慧龙移动现场考试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慧龙计算机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9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元大文件传输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ig File Transfers]V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元信息技术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99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大智慧证券行情分析系统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internet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 xml:space="preserve">经典版软件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大智慧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internet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经典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5.9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大智慧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9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大智慧新一代高速行情分析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nternet Level-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版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大智慧新一代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Level-2]V7.6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大智慧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9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鑫融门禁考勤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门禁考勤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鑫融网络系统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9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鑫融环境监控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环境监控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鑫融网络系统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9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心河自动化测试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心河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9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汉询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汉询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99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骐尘数备精灵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herringSoft CDBS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骐尘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99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道盾阴极保护智能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道盾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0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宝信云存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宝信软件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0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宝信易桌面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宝信软件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0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宝信运维服务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宝信软件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0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云道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T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运维智能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TOSAS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云道信息技术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0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博超网络分控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博超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0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博超数字矩阵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博超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0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久辉软启动器标控嵌入式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久辉电气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0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鑫融客户服务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客户服务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鑫融网络系统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0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冰翼神谱游戏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简称：神谱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冰翼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0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浩游神权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神权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浩游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1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梦杨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企业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梦杨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RP 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梦杨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1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恺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QACC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温室生产管理手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恺擎软件开发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1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美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泰联天胜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1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宝信工序能耗预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宝信软件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1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畅付通商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通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畅付通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1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致达信息上报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信息上报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致达信息产业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1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睿百灵动云智慧供应链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睿百数码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1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硬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EBGAM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九州志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硬通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1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统御医药分销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统御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1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睿百云智慧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O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睿百数码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2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睿百灵动餐饮销售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睿百数码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2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巨人江湖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征途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2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三七玩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EBGAM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暗黑西游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三七玩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2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曼恒虚拟设计协同工作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VS3D ]V2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曼恒数字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2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KI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账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2.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金蝶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2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苑盛矿用随钻轨迹测量仪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苑盛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2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欧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D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服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欧网网络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2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兴诺项目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兴诺软件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2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三埃弗复苏数据显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三埃弗电子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2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要娱暗黑军团网络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暗黑军团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要娱网络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3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云娱网络游戏运营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云娱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3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FI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通用平台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阿法迪智能标签系统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3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FI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统一身份认证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阿法迪智能标签系统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3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FI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微型图书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.0.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阿法迪智能标签系统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3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FI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自助办证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.0.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阿法迪智能标签系统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3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搜林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 xml:space="preserve">EYRIE-VII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RSU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消息交易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搜林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3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仿耦合物理场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中仿计算机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3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搜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BU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测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搜林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203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NCC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生命体征参数检测仪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诺诚电气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3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弘连网探计算机勘验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弘连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4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NCC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生物反馈康复仪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诺诚电气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4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NCC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插件式多参数监护仪视频中央监护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诺诚电气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4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NCC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插件式多参数监护仪中央监护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诺诚电气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4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麦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Scad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热备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麦杰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4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麦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penPlant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分布式海量实时数据库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penPlant]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麦杰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4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城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办公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城市地理信息系统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4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甲悦笔迹鉴定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甲悦信息科技发展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4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城地机场场区综合信息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城市地理信息系统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4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甲悦政府机关绩效管理考评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甲悦信息科技发展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4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城地防空防灾综合信息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城市地理信息系统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5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帜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信企业服务云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帜讯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5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漫酷广告投放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漫酷网络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5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岳蜗杆加工专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智岳数控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5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城地路网应急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城市地理信息系统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5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城地通用在线教育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城市地理信息系统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5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竞亿大麦区域代理商版自助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SP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竞亿网络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5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康拓科技智能皮带保护监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康拓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5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易</w:t>
            </w:r>
            <w:r>
              <w:rPr>
                <w:rFonts w:ascii="仿宋_GB2312" w:hAnsi="仿宋_GB2312" w:cs="宋体;SimSun" w:eastAsia="宋体;SimSun"/>
                <w:color w:val="000000"/>
                <w:sz w:val="21"/>
                <w:szCs w:val="21"/>
              </w:rPr>
              <w:t>旻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移动广告收入优化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Mobile Self Service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易旻科技发展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5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曼恒蔚图锐打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36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客户端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2.0.2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曼恒蔚图（上海）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5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曼恒蔚图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P36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打印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曼恒蔚图（上海）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6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粱江短信监控系统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粱江通信系统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6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信擎基础数据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信擎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6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软睿税财务报表工具包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中软计算机系统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6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海船员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海信息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6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港中旅华贸销售报价跟踪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港中旅华贸（上海）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6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得帆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P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流程快速开发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efineBPM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得帆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6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优信爱得宝智能快递服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优信智能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6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优信爱得宝智能寄存柜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优信智能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6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欧天直流屏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欧天电气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6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斯图华纳空调远程监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斯图华纳空调设备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7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辰希魅影传说游戏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魅影传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辰希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7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宇公安移动警务信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宇通信集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7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兴诺进销存优化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兴诺软件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7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全筑家庭智能控制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全筑建筑装饰集团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7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宇应急移动指挥调度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宇通信集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7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兴诺客户智能专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兴诺软件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7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商二维码防伪防窜查询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中商网络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7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羽锐无纸化办公会议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羽锐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7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商全程可视化食品安全追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中商网络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7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商数码网站抽奖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中商网络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8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杰瑞兆新应急指挥控制中心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应急指挥控制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杰瑞兆新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8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杰瑞兆新心电工作站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心电工作站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杰瑞兆新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8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恺域固定收益分析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恺域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8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捷鑫金融卡支付账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捷鑫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8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文赤月传说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ш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赤月传说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文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8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鼎捷易助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8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鼎捷软件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8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创文格斗西游游戏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格斗西游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文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8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文幻灭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幻灭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文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8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创文雷霆之怒游戏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雷霆之怒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文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8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创文龙血战神游戏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龙血战神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文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9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文破天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破天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文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9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文西游释魔传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西游释魔传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文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9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文暗夜西游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暗夜西游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文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9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开铭先进制造执行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-MES ]V2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开铭智能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9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九逸业绩通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业绩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九逸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9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力信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MS-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自动导向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6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力信测量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9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光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_Manage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集中安全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_Manage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安全管理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复旦光华信息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9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展唐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2G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多功能跨行业模块平台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展唐通讯科技（上海）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9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指端快递企业信息化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指端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09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宝信宝之慧应用开发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宝信软件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0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快视数涉案物品挖掘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快视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0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勤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W52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交互控制手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0.0.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勤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0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曼恒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G-Motion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位置追踪系统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曼恒数字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0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曼恒虚拟设计仿真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VS3D 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曼恒数字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0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曼恒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G-Motion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位置追踪系统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G-Motion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曼恒数字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0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云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LTE CPE Web U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云奉通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0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摩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568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8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摩软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0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铼钠克通用数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铼钠克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0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铼钠克通用数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铼钠克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0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音彩多媒体云计算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音彩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1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律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JSCAST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铸造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JSCAST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铸造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高律科（上海）信息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1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摩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8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8.0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摩软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1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摩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W89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通讯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摩软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1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一成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YCT-3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汽车四轮定位仪检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YCT-3D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一成汽车检测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1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宿全站加速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宿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1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云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if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防破解一键升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云奉通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211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世熠仙魔九界移动端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仙魔九界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世熠网络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1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-STA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Android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能移动终端的多功能媒体播放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未来宽带技术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1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W508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机交互手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功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1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闻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.4G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络通信动漫玩具互动识别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闻通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2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76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应用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功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2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迪纳声多普勒超声流量计嵌入式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迪纳声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2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瑞持计算机语音导航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瑞持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212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T803MM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功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2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神女天下用户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巨子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2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MICROTEK MiELISA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芯片扫描分析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中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2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米哈游崩坏学园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崩坏学园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米哈游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2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MICROTEK DICOM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格式转换工作站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中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2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MICROTEK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牙医胶片影像数字化工作站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中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2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兆经济运行指标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中兆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3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蓝湾多频发射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蓝湾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3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蓝湾数字电视发射机监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蓝湾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3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蓝湾数字电视直放站监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蓝湾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3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蓝湾中小功率数字电视发射机监控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蓝湾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3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首创云锐数据库审计与访问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首创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3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埃林哲基于移动应用的营运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营运管理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埃林哲软件系统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3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云蟾运营维护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云蟾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3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埃林哲全渠道零售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埃林哲软件系统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3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盛多传奇演义网络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传奇演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盛多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3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仕达卫宁软件科技基于数据挖掘的临床医学知识库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金仕达卫宁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4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传奇十一人手机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时年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4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臻鼎临床营养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臻鼎电脑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4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添悦图书订购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SS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添悦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4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众彦导购平台知会信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返利网知会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众彦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4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众彦导购返利平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ndroi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返利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3.0.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众彦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4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久誉手机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卡充值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久誉软件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4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迅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X2BACnet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协议转换硬件网关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X2BACnet 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迅饶自动化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4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仕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ndroi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能播放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网仕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4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众彦导购返利平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O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返利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3.0.4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众彦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4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成思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mart Work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思跃交互电视运营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成思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5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诺达佳多功能工业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诺达佳自动化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5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诺达佳工业电源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诺达佳自动化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5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INGTECH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网络助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闻泰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5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INGTECH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音乐播放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闻泰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5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复亚云智能网关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复亚通信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5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悦腾“魔兽小队”游戏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魔兽小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悦腾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5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-STA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基于智能机顶盒的音乐播放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未来宽带技术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5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-STA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基于智能机顶盒的跨屏游戏操作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未来宽带技术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5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INGTECH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便签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闻泰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5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宿内容与流量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宿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6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INGTECH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壁纸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闻泰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6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INGTECH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势识别自动拍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闻泰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6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WINGTECH TP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距离感应手机后台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闻泰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6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臻鼎营养卡卡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臻鼎电脑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6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睿博医路通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睿博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6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INGTECH T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睡眠唤醒手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闻泰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6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海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-Dat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企业资料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海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-Dat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海鼎信息工程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6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海鼎全渠道零售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海鼎信息工程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6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致宇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HexDOP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动态作业辅助平台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致宇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6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安享斗你妹的牛手机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安享无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7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泽娱暴走茶叶蛋手机游戏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ndroi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版）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泽娱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7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悠玩有仙气角色扮演类手机网络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悠玩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7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玄彩美科一体化出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玄彩美科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7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凯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2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网络摄像机互联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凯聪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217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仕达卫宁软件科技基于数据挖掘的医疗保险知识库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金仕达卫宁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7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臻鼎移动营养筛查与宣教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臻鼎电脑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7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臻鼎肿瘤患者营养主观整体评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G-SG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评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臻鼎电脑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7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核歌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65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络接入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核歌网络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7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复讯动物防疫与畜禽产品质量监管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复讯农业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7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辰锐安全单向传输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辰锐信息科技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8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辰锐安全检查工具箱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辰锐信息科技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8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辰锐视频安全接入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辰锐信息科技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8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辰锐无线接入平台集中监管与审计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辰锐信息科技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8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久誉多功能缴费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久誉软件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8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方立指纹识别算法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方立数码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8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宁盾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LOCK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动态密码电子挂锁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宁盾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8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精谱荧光分析仪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精谱实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8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昱品二次套塑生产线自动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昱品通信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8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昱品高速成缆机自动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4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昱品通信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8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昱品高速光纤着色复绕机自动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昱品通信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9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凝全自动码坯机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凝自动化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9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建坤基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GI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和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的动态总体规划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建坤信息技术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9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建坤区域能源监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建坤信息技术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9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一成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YCX-3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汽车四轮定位检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Ｙ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X-3D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一成汽车检测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9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派动网络广告主需求端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派动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9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众慧能效监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众慧科技实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9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众慧三电平光伏逆变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众慧科技实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9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众慧中高压变频操作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众慧科技实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9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富勒云计算物流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富勒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19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滔瑞中小型超市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滔瑞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0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建坤区域视频监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建坤信息技术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0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浩友夫粘内衬机系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浩友夫（上海）机械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0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浩友夫双通道高速粘内衬机系统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浩友夫（上海）机械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0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团友全自动生产线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团友机械设备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0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埃帕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Cooling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互联网商业大数据分析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埃帕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0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萌果幻想精灵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萌果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0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埃帕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asyMO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积分墙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埃帕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0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埃帕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ooling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商情报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埃帕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0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育东综合应用统一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育东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0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晏能光伏电站远程监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晏能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1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斐立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EasyDevSvc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开发者服务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斐立及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1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龙凯无线抄表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龙凯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1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海勃多式联运船舶代理管理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海勃物流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1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海勃跨港区智能双模定位与移动作业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海勃物流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1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雷腾智能信息终端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CO-DRIV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能管理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1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雷腾软件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1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岚枫幻想魔城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幻想魔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岚枫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1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果凡自动气象站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自动气象站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果凡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1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浪潮政务云数据中心运营及服务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政务云运营平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浪潮云计算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1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浪潮政务云数据中心资源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政务云管理平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浪潮云计算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1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嘉炽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EiPOWE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能源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嘉炽自动化系统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2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思慧基于移动互联网的现场可视协作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企视宝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思慧信息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2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灿电脑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4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金灿电子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2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先达冷链物流管理系统平台应用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先达企业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2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翰高基站环境监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翰高科技开发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2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幸多点互动人机交互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幸计算机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2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祥游天天炫舞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祥游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2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思华快线网关服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思华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2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康尔泰医院消毒供应追溯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CH-CSSD]V2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康尔泰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2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康尔泰医院感染预防与控制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CH-ICMS]V2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康尔泰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2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思华快线网络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思华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3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康尔泰腔镜中心追溯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CH-ESSD]V2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康尔泰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3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康尔泰高值医用耗材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CH-HVMC]V2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康尔泰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3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钱龙沪港通行情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乾隆高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3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天能源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M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综合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普天能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3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长江智能电子收费车载单元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长江智能数据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3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易正业务流程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易正软件技术服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3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波司登基于云计算的服装企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大数据处理平台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波司登大数据平台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 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波司登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3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辰商多商户网店商城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辰商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3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捷羿城市卡应用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捷羿软件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3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捷羿互联交换清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捷羿软件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4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三高客户服务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三高计算机中心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4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格尔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SL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安全认证网关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6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格尔软件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4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城地市政综合管线产品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城市地理信息系统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4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钱龙美股通点金版证券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乾隆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4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城地燃气智慧巡检管理产品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城市地理信息系统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4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三高工单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三高计算机中心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4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茶马古道易宅配家具电子商务平台下单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茶马古道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4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翼商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FAST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子商务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百胜翼商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4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凯翔应用交付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凯翔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4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翼商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FAST36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营销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百胜翼商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5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传众售后服务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Carlcare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传众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5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欧佳通用手持零售终端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欧佳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5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地多点触控互动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天地软件园数码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5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展扬智能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t1451_M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展扬通信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5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天地移动网络异地联播推送平台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天地软件园数码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5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云蟾发卡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云蟾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5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地医疗检测服务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天地软件园数码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5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秉坤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itpos4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连锁经营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秉坤数码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5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穗数字化教育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网穗数码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5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穗工商企业档案信息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网穗数码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6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穗验印系统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网穗数码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6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穗多媒体数据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网穗数码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6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穗移动办公应用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网穗数码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6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驰网智能纱线断纱检测系统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驰网工业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6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虹思文件卫士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P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虹思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6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虹思文件卫士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移动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虹思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6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虹思安全文档自动解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虹思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6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仕达卫宁软件科技基于临床医学的医疗保险知识库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金仕达卫宁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6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岱嘉远程影像诊断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岱嘉医学信息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6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美琦浦悦数字内容分发库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美琦浦悦通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7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正尔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GEVa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能电容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正尔智能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7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久歌珊瑚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C-ER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企业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久歌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7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美琦浦悦影视产权服务库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美琦浦悦通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7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点都物业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点都软件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7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百胜星联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O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订货会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百胜星联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7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延锋伟世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平台车身控制模块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延锋伟世通电子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7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鑫响源移动多媒体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PA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导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历影数字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7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延锋伟世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NL-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自动空调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延锋伟世通电子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7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延锋伟世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THAA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组合仪表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延锋伟世通电子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7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延锋伟世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L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仪表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延锋伟世通电子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8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延锋伟世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F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控制模块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延锋伟世通电子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8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游娱四大萌捕手机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游娱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8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游娱战龙兵团网页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游娱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8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游娱马上踢足球手机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游娱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8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咨通自动化测试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咨通管理咨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8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凯聪手机网络摄像机互联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凯聪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228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凯聪网络监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凯聪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228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冰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多分区移动接入管理平台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冰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P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冰峰计算机网络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X-2014-228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正尔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ZRelay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微机保护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正尔智能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8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8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正尔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ZRVa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能电容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正尔智能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9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8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正尔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ZR7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力仪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正尔智能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9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8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徽触摸屏电子签名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徽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9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8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徽单手识别互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徽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9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8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建达一智能系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创建达一系统集成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9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8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徽多通道投影融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徽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9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8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徽立体画实时生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徽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9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8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徽签名球形屏显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徽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9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8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泰信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PEX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运维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PEX-ITM-OSS]V6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泰信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9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8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晋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6wan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游运营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晋昶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29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寰创家用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LT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路由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寰创通信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0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美琦浦悦网络集群渲染库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美琦浦悦通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01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">
    <w:name w:val="正文文本 Char"/>
    <w:basedOn w:val="Style12"/>
    <w:qFormat/>
    <w:rPr>
      <w:rFonts w:ascii="Times New Roman" w:hAnsi="Times New Roman" w:eastAsia="宋体;SimSun" w:cs="Times New Roman"/>
      <w:b/>
      <w:sz w:val="36"/>
      <w:szCs w:val="20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" w:cs="Times New Roman"/>
      <w:sz w:val="28"/>
      <w:szCs w:val="20"/>
    </w:rPr>
  </w:style>
  <w:style w:type="character" w:styleId="2Char1">
    <w:name w:val="正文文本缩进 2 Char"/>
    <w:basedOn w:val="Style12"/>
    <w:qFormat/>
    <w:rPr>
      <w:rFonts w:ascii="仿宋体;宋体" w:hAnsi="仿宋体;宋体" w:eastAsia="仿宋体;宋体" w:cs="Times New Roman"/>
      <w:sz w:val="32"/>
      <w:szCs w:val="20"/>
    </w:rPr>
  </w:style>
  <w:style w:type="character" w:styleId="2Char2">
    <w:name w:val="正文文本 2 Char"/>
    <w:basedOn w:val="Style12"/>
    <w:qFormat/>
    <w:rPr>
      <w:rFonts w:ascii="Times New Roman" w:hAnsi="Times New Roman" w:eastAsia="仿宋_GB2312" w:cs="Times New Roman"/>
      <w:b/>
      <w:sz w:val="36"/>
      <w:szCs w:val="20"/>
    </w:rPr>
  </w:style>
  <w:style w:type="character" w:styleId="Char2">
    <w:name w:val="页脚 Char"/>
    <w:basedOn w:val="Style12"/>
    <w:qFormat/>
    <w:rPr>
      <w:rFonts w:ascii="Times New Roman" w:hAnsi="Times New Roman" w:eastAsia="仿宋体;宋体" w:cs="Times New Roman"/>
      <w:sz w:val="18"/>
      <w:szCs w:val="20"/>
    </w:rPr>
  </w:style>
  <w:style w:type="character" w:styleId="3Char1">
    <w:name w:val="正文文本 3 Char"/>
    <w:basedOn w:val="Style12"/>
    <w:qFormat/>
    <w:rPr>
      <w:rFonts w:ascii="宋体;SimSun" w:hAnsi="宋体;SimSun" w:eastAsia="宋体;SimSun" w:cs="Times New Roman"/>
      <w:b/>
      <w:sz w:val="36"/>
      <w:szCs w:val="20"/>
    </w:rPr>
  </w:style>
  <w:style w:type="character" w:styleId="Char3">
    <w:name w:val="页眉 Char"/>
    <w:basedOn w:val="Style12"/>
    <w:qFormat/>
    <w:rPr>
      <w:rFonts w:ascii="Times New Roman" w:hAnsi="Times New Roman" w:eastAsia="仿宋体;宋体" w:cs="Times New Roman"/>
      <w:sz w:val="18"/>
      <w:szCs w:val="20"/>
    </w:rPr>
  </w:style>
  <w:style w:type="character" w:styleId="3Char2">
    <w:name w:val="正文文本缩进 3 Char"/>
    <w:basedOn w:val="Style12"/>
    <w:qFormat/>
    <w:rPr>
      <w:rFonts w:ascii="仿宋体;宋体" w:hAnsi="仿宋体;宋体" w:eastAsia="仿宋体;宋体" w:cs="Times New Roman"/>
      <w:sz w:val="32"/>
      <w:szCs w:val="20"/>
    </w:rPr>
  </w:style>
  <w:style w:type="character" w:styleId="Char4">
    <w:name w:val="日期 Char"/>
    <w:basedOn w:val="Style12"/>
    <w:qFormat/>
    <w:rPr>
      <w:rFonts w:ascii="Times New Roman" w:hAnsi="Times New Roman" w:eastAsia="宋体;SimSun" w:cs="Times New Roman"/>
      <w:sz w:val="28"/>
      <w:szCs w:val="20"/>
    </w:rPr>
  </w:style>
  <w:style w:type="character" w:styleId="Char5">
    <w:name w:val="批注框文本 Char"/>
    <w:basedOn w:val="Style12"/>
    <w:qFormat/>
    <w:rPr>
      <w:rFonts w:ascii="Times New Roman" w:hAnsi="Times New Roman" w:eastAsia="仿宋体;宋体" w:cs="Times New Roman"/>
      <w:sz w:val="18"/>
      <w:szCs w:val="18"/>
    </w:rPr>
  </w:style>
  <w:style w:type="character" w:styleId="Char6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Char7">
    <w:name w:val="副标题 Char"/>
    <w:basedOn w:val="Style12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Char8">
    <w:name w:val="文档结构图 Char"/>
    <w:basedOn w:val="Style12"/>
    <w:qFormat/>
    <w:rPr>
      <w:rFonts w:ascii="Times New Roman" w:hAnsi="Times New Roman" w:eastAsia="宋体;SimSun" w:cs="Times New Roman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3" w:hanging="0"/>
    </w:pPr>
    <w:rPr>
      <w:rFonts w:eastAsia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体;宋体" w:hAnsi="仿宋体;宋体"/>
    </w:rPr>
  </w:style>
  <w:style w:type="paragraph" w:styleId="21">
    <w:name w:val="正文文本 2"/>
    <w:basedOn w:val="Normal"/>
    <w:qFormat/>
    <w:pPr/>
    <w:rPr>
      <w:rFonts w:eastAsia="仿宋_GB2312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eastAsia="宋体;SimSun"/>
      <w:b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440"/>
      <w:ind w:firstLine="480"/>
    </w:pPr>
    <w:rPr>
      <w:rFonts w:ascii="仿宋体;宋体" w:hAnsi="仿宋体;宋体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宋体;SimSun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7:00Z</dcterms:created>
  <dc:creator>jxw</dc:creator>
  <dc:description/>
  <cp:keywords/>
  <dc:language>en-US</dc:language>
  <cp:lastModifiedBy>jxw</cp:lastModifiedBy>
  <dcterms:modified xsi:type="dcterms:W3CDTF">2014-11-18T06:57:00Z</dcterms:modified>
  <cp:revision>1</cp:revision>
  <dc:subject/>
  <dc:title/>
</cp:coreProperties>
</file>