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3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/>
          <w:u w:val="single"/>
          <w:lang w:val="en-US"/>
        </w:rPr>
      </w:pP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/>
        </w:rPr>
        <w:t>201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年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7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 w:eastAsia="zh-CN"/>
        </w:rPr>
        <w:t>月上海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市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/>
        </w:rPr>
        <w:t>软件产品登记变更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名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5"/>
        <w:gridCol w:w="1867"/>
        <w:gridCol w:w="1449"/>
        <w:gridCol w:w="1552"/>
        <w:gridCol w:w="1769"/>
        <w:gridCol w:w="1289"/>
      </w:tblGrid>
      <w:tr>
        <w:trPr>
          <w:tblHeader w:val="true"/>
          <w:trHeight w:val="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产品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产品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企业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企业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证书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衡晶电子数字传感器测评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衡晶电子数字传感器测评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电子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软件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08-00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8.2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衡晶电子直视吊秤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衡晶电子直视吊秤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电子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软件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09-00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衡晶电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SC-F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电子吊秤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衡晶电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SC-F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电子吊秤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电子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软件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09-00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衡晶电子无线吊秤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衡晶电子无线吊秤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（延续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电子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软件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09-00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衡晶电子大屏幕显示器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衡晶电子大屏幕显示器测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电子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衡晶软件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09-10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9.8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VA LED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光源的背投影显示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光显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光源的背投影显示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广电光显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仪电电子光显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0-15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0.10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V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固态光源的投影显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光显固态光源的投影显示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广电光显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仪电电子光显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1-2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1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讯信息安全扫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讯信息安全扫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上讯信息技术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14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8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广电光显高清晰光学引擎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光显高清晰光学引擎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广电光显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仪电电子光显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2-31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2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元元数据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etaCube]V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元元数据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etaCube]V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元信息技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10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6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汽车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汽车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一成汽车检测设备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一成汽车检测科技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23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0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广电光显高清晰显示触控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光显高清晰显示触控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广电光显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仪电电子光显技术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GY-2013-42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3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6:00Z</dcterms:created>
  <dc:creator>jxw</dc:creator>
  <dc:description/>
  <cp:keywords/>
  <dc:language>en-US</dc:language>
  <cp:lastModifiedBy>jxw</cp:lastModifiedBy>
  <dcterms:modified xsi:type="dcterms:W3CDTF">2014-11-18T07:06:00Z</dcterms:modified>
  <cp:revision>1</cp:revision>
  <dc:subject/>
  <dc:title/>
</cp:coreProperties>
</file>