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8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3"/>
        <w:gridCol w:w="2835"/>
        <w:gridCol w:w="1843"/>
        <w:gridCol w:w="1409"/>
      </w:tblGrid>
      <w:tr>
        <w:trPr>
          <w:tblHeader w:val="true"/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凌极酒店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CCM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凌极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项目管理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PowerPIP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工程项目管理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项目管理集成系统施工项目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CC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华项目管理集成系统施工总承包企业版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owerOn CE]V4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图纸、文件资料及档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Doc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合同、采购及费用控制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PCM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成本及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RCM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质量、安全及施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QHSE]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兰井下作业协同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井下作业协同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兰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iveFlow.Ne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业务流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iveFlow.Net]V5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兰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思弘瑞通用装置配置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弘瑞电力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弘瑞通用装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配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弘瑞电力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P PP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规约测试与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P PPTA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uditse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器安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银基信息安全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汉海优惠券发布及运营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汉海信息技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utures Idea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交易日志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期货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诚信身份认证与访问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诚信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诚信企业基础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诚信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竞优房地产企业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FCA.NET ]V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竞优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复讯农产品质量溯源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讯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讯农产品质量安全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讯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汉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A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版餐饮查询及分享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汉海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商农产品质量安全监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商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商日化行业渠道综合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商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贝尔电子政务应用套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D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ST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贝尔无线互联网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法视特烟包外观质量在线检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法视特（上海）图像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思华手机音乐客户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思华手机电视客户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欣船舶产品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PD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欣软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EAR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交通综合信息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科智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XPR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匝道汇入智能控制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科智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XPR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A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于车牌识别的路网交通展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A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跨海大桥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ARI_ET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混合车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哥瑞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Swel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产计划排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哥瑞利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rustView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信息外泄防护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全湾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欣造船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欣软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企业多项目管理基础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BP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企业多项目管理信息门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EP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信诺发票数据接口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信诺航天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方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K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纹验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立数码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方立嵌入式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K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指纹识别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立数码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经固定资产投资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经互联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证券快枪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快枪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8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证券快速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快速交易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I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融数据交换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I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APAMRStudio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抄表集中器配置调试工具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APAMRStudio]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PAM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中抄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VGCor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形解析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VGCore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jxw</dc:creator>
  <dc:description/>
  <cp:keywords/>
  <dc:language>en-US</dc:language>
  <cp:lastModifiedBy>jxw</cp:lastModifiedBy>
  <dcterms:modified xsi:type="dcterms:W3CDTF">2014-11-18T06:59:00Z</dcterms:modified>
  <cp:revision>1</cp:revision>
  <dc:subject/>
  <dc:title/>
</cp:coreProperties>
</file>