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9</w:t>
      </w:r>
    </w:p>
    <w:p>
      <w:pPr>
        <w:pStyle w:val="Heading2"/>
        <w:spacing w:lineRule="exact" w:line="400" w:before="0" w:after="12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  <w:lang w:eastAsia="zh-CN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sz w:val="36"/>
          <w:szCs w:val="36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  <w:lang w:eastAsia="zh-CN"/>
        </w:rPr>
        <w:t>6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sz w:val="36"/>
          <w:szCs w:val="36"/>
        </w:rPr>
        <w:t>月份</w:t>
      </w:r>
      <w:r>
        <w:rPr/>
        <w:t>上海市延续登记软件产品名单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53"/>
        <w:gridCol w:w="2835"/>
        <w:gridCol w:w="1843"/>
        <w:gridCol w:w="1409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登记编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原发证日期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博达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20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系列交换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20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系列交换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博达数据通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X-2009-15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0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博达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30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系列交换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30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系列交换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博达数据通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X-2009-15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0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博达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85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系列交换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85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系列交换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博达数据通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X-2009-15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0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博达博御防火墙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博御防火墙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9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博达数据通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X-2009-15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0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存数据电子跟踪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存数据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8-02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8.4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屹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ReportCente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报表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屹通信息科技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佳依佳航运市场决策分析教学模拟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Joyplus DAS]V1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佳依佳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0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佳依佳租船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Joyplus Tramp MIS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佳依佳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0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佳依佳租船教学模拟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Joyplus CPS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佳依佳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0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华御密盾文档安全管理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7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御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1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3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普适平安渔业平台监控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普适导航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1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3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普适船舶进出港监控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普适导航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1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3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适北斗终端显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普适导航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1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3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海能电控柴油机故障诊断仪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海能汽车电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1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3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海能整车下线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EOL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工具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海能汽车电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1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3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卓旭无线通信设备控制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卓旭电子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2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测参考站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测导航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3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测测地通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测导航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3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华测水上测量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 xml:space="preserve">(HydroNav)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2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测导航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3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测动态后处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测导航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3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华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GNSS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网络实时变形监测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2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测导航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3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VCON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络视频会议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4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平信息技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4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意证券企业合规动态风险监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新意新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5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新意客户资产集中托管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6.2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新意新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5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新意客户账户集中管理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6.2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新意新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5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意集中影像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6.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新意新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5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新意集中运行监控操控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新意新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5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容之低压测控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ROL]V3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容之自动化系统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5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容之低压电动机智能保护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OM]V3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容之自动化系统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5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英飞达影像存档与通讯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AC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）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英飞达软件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6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LiveFlow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工作流程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LiveFlow]V3.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东兰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6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-2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家具设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尔凌软件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6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创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LAS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终端安全与准入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多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和润医疗卫生信息管理软件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rHI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8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和润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7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和润残疾人社区康复信息管理软件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reDI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和润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7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和润精神疾病社区防治与康复信息管理软件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rePSY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4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和润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7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赛林房屋征收决策管理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赛林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7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神州数码易飞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8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鼎捷软件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7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AVCON H26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高清视频编码器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平信息技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梦擎导航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梦擎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8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烛龙商战飞黄腾达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商战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烛龙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9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御密盾智能防信息泄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7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御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贝尔多媒体业务平台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3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贝尔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0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丰益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A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税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丰益（上海）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丰益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A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地磅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丰益（上海）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凯创建筑工程招投标信息化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凯创建筑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凯创建筑节能设计分析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凯创建筑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凯创建筑遮阳设计分析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凯创建筑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r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精整自动化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riFLA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金自天正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r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冷轧彩涂处理线自动控制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riCPD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）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金自天正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2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贝尔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92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综合网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贝尔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2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贝尔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892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电子运维管理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贝尔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2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AVCON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高清视频远程定损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6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平信息技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2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驴妈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景通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景域文化传播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2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龙尚科技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U61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广告推送器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龙尚科技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2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龙尚科技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U52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监控器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龙尚科技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2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龙尚科技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KF618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老人机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龙尚科技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2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龙尚科技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A70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开放平台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龙尚科技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2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安科瑞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CR230ELH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能质量分析仪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安科瑞电气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2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步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P304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组态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P304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步科自动化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步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P204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组态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P204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步科自动化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丰益挂牌采购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丰益（上海）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3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丰益银企接口管理平台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丰益（上海）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3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飞信公墓售后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飞信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3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飞信公墓信息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飞信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3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同豪桥梁博士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2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同豪土木工程咨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4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0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VCON UC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统一协同通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VCON UC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系统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6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平信息技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4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0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AVCON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高清视频远程医疗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4.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平信息技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4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0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海勃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ILE RP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集装箱码头轮胎吊调度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海勃物流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4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0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英飞达远程医学信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IS]V3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英飞达软件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4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0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博达综合网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综合网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3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博达数据通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5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0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华诚信统一用户授权和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普华诚信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5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0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丰益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领料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丰益（上海）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5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0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丰益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业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丰益（上海）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5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0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艾文普嵌入式自动测试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艾文普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09-04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南天公共信息亭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南天电脑系统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09-05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南天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jPr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综合前置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南天电脑系统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09-05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步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T4000 Bootloade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T4000 Bootloader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步科自动化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09-12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锐道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ORADO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应用中间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ORADO AMW]V6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锐道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09-13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50:00Z</dcterms:created>
  <dc:creator>jxw</dc:creator>
  <dc:description/>
  <cp:keywords/>
  <dc:language>en-US</dc:language>
  <cp:lastModifiedBy>jxw</cp:lastModifiedBy>
  <dcterms:modified xsi:type="dcterms:W3CDTF">2014-08-21T08:50:00Z</dcterms:modified>
  <cp:revision>1</cp:revision>
  <dc:subject/>
  <dc:title/>
</cp:coreProperties>
</file>