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5</w:t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份上海市登记软件产品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3658"/>
        <w:gridCol w:w="2863"/>
        <w:gridCol w:w="1814"/>
      </w:tblGrid>
      <w:tr>
        <w:trPr>
          <w:tblHeader w:val="true"/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产品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sz w:val="21"/>
                <w:szCs w:val="21"/>
              </w:rPr>
              <w:t>登记编号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悦程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Netcare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网络威胁行为安全预警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悦程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开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QCM82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捷开通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端玛代码扫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端玛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端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eam Mento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用安全开发指导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端玛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传线在线广告管理服务器系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广告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传线网络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09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传线在线广告发布客户端系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广告发布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传线网络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09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娱女神联盟网页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游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PS1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泳仪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PS2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泳仪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PS3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泳仪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PS6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泳仪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箱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点杂交图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凝胶图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克隆图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图像标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之能铁路春运组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杰之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必优必达资产信息管理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联网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必优必达运维支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联网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9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必优必达运维服务过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联网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之能综合安全监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杰之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黛美乳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DR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图像处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BLAD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黛美医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火溶啪啪三国手机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啪啪三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火溶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启石银行经营管理沙盘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启石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光合企业协作门户管理软件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门户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光合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佰路得智能导览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佰路得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屹瑞高校科教研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屹瑞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江衡虚拟现实仿真布局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江衡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之能铁路客运综合效益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杰之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弘积应用交付控制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弘积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贵金属交易网关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金仕达贵金属交易应用编程接口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9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清算所会员代理清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恒方格子游戏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网恒文化传播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瀚银卡乐付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瀚银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之能劳动力优化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杰之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金仕达新一代经纪业务系统框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个股期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轨道交通自动记点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之能随车机械师乘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杰之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兵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征途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巨人网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绿色征途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征途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骏诺实验室数据采集及分析信息化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骏诺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骏诺电子政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骏诺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骏诺卷宗数字化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骏诺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骏诺动态网站快速开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骏诺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骏诺安全运维管控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骏诺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骏诺机房精细化管理智能运营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骏诺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征途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征途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照护智能失禁呼叫机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伟赛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思海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测试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WT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文思海辉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9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巨人网络万王之王三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人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R201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控自助填单机操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龙润智控自助填单机操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润机电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思海辉移动报表引擎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移动报表引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文思海辉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9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欧昕应用市场运营管理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应用市场运营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欧昕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垅上“检视通”同步录音录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垅上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垅上“检视通”监控联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垅上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垅上“检视通”设备运行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垅上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六三客户服务中心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二六三通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民手机网络游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DK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充值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网游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DK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游民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财大科发学生收费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财大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数据会务通知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东方数据广播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igODat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大数据智能营销引擎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igOData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方馨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六三云游业务支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二六三通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六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P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业务账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二六三通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六三语音业务账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二六三通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六三语音业务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二六三通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二六三上海语音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营销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二六三通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财大科发事业单位工资（网上集中拨付）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财大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财大科发通用会计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8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财大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信面向产业园区的企业信息化公共服务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信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庆远后勤信息化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庆远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佳码小海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版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佳码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英赛虎集中文印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集中文印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颐东网络信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宝宏生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宝宏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飞豪语音通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飞豪通信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飞豪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0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数据标准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rimeton DataStandardCube]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0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之能综合客运生产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杰之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视谷空心胶囊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视谷图像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东方怡动无障碍检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东方怡动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蟾天尊侠客传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蟾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互软民情档案信息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软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天缘迪柯城市道路交通流采集分析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天缘迪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缘迪柯公安交通勤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天缘迪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缘迪柯交通管控预案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天缘迪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缘迪柯综合能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天缘迪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柯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2M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车载前装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IM&amp;UICC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卡项目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柯斯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柯斯金融社保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EID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三合一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CO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项目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柯斯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柯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2.4G RFSIMR JAVA CO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项目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柯斯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智尊宝纺服装大规模定制模型设计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深厚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柯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UCO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项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柯斯软件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科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hiplogix Plantnod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生产效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科箭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鹏达网络教学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网络教学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上海鹏达计算机系统开发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汇珏便携式智能网络优化测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J-SOPT 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汇珏智能通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0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艾摩立即推效果营销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艾摩广告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维豪涉密计算机终端在线报备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维豪信息安全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豪涉密应用在线报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维豪信息安全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维豪涉密科研项目在线报备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维豪信息安全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维豪远程终端在线报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维豪信息安全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多媒体多感官统合与综合康复训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音乐律动唱游与综合康复训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泰亿格电子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程电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C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呼叫中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创程电讯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瑞星店铺开发基盘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瑞星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酷宝用户帐号资料自动校验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酷宝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霆云高性能呈现协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中霆云计算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霆云计算设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中霆云计算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霆云计算桌面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中霆云计算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霆云计算客户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中霆云计算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霆云计算虚拟化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中霆云计算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哇麦三国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之枭雄争霸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三国志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]V1.0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哇麦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大笑江湖游戏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征途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汇珏无线网络空口分析工具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J-DMA ]V3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汇珏网络通信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0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汇珏无线网络空口记录工具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J-DML]V3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汇珏网络通信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0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阿拉虚拟呼叫中心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阿拉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佳码小海盗钓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寸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佳码软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高凯轨道通信系统综合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高凯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帜讯工单助手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帜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帜讯会员之家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帜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帜讯一信通助手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帜讯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期货期权交易结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6P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巨人网络 黄金国度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征途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时达机器人智能控制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新时达电气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征途怀旧版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征途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沃势七龙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沃势文化传播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治党风廉政责任制考核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盛治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湃睿智能模具设计软件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1"/>
                <w:szCs w:val="21"/>
              </w:rPr>
              <w:t>PiMold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湃睿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0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全程贵宾健康管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万达全程健康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群天妇女健康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群天健康信息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达全程企业健康管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万达全程健康服务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轩智能前端视频客流计数模块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llcount-IPAC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杰轩智能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怀淳数码管智能操控装置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怀淳自动化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梦幻风云游戏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征途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伟本伺服搬送系统自动化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伟本机电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金仕达合规管理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胜科金仕达数据系统（中国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伟本自动化仓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伟本机电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ICROTEK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扫描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CC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特性文件生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晶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伟本自动化冲压机器人实时同步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伟本机电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鑫现场勘查原始资料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原始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诚明融鑫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群天老年人健康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群天健康信息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和付交易通用多协议代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i-Proxy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付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0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勇敢的心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征途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医腾项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医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盛维去你的三国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猛将传手机游戏软件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 xml:space="preserve">简称：去你的三国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 xml:space="preserve">-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猛将传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盛维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肯特智能电磁流量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肯特仪表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群天儿童健康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群天健康信息咨询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快视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图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分布式视频分析系统的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快视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M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人力资源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企源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泰医师题库与考试云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民泰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睿典找你妹无极版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.0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睿典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鹏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ST130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商用密码产品信息采集与算法验证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SST130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商用密码产品信息采集与算法验证平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鹏越惊虹信息技术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视谷瓶盖检测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ISBOTCAP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视谷图像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谷德无级调速调试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谷德软件工程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Honics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银行智能卫士异常事件侦测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泓申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Honic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视频定时快查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简称：智能视频快查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泓申科技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范尔酷奇成长档案云教育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范尔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航期货交易终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1.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融航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聚鸣数字校园地理信息系统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聚鸣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爱登堡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型扶梯人行道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登堡电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爱登堡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停车设备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登堡电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速锐烟叶物流综合管控智能调度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速锐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普元业务协同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rimeton OA]V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普元信息技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爱登堡无机房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型电梯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登堡电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爱登堡无机房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型电梯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登堡电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爱登堡无机房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型电梯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登堡电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爱登堡有机房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型电梯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登堡电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爱登堡有机房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型电梯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登堡电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爱登堡有机房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型电梯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3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爱登堡电梯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先智能工作台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杰先自动化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先智能伺服系统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杰先自动化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聚晶电镀设备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聚晶电子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权星组装测试自动化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权星精机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子上智能机器人外围设备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子上智能装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子上智能机器手上下料系统控制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子上智能装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纵目蓝牙式胎压监测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纵目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戊禾智能交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戊禾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0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戊禾区港联动平台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戊禾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戊禾保税物流中心（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型）海关监管辅助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戊禾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纵目汽车车道偏离预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纵目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菱威深内销管理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菱威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菱威深融资租赁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菱威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v6ND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邻居发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瀛通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1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v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协议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瀛通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1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Pv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路由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瀛通信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1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菱威深仓储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菱威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虎微信银行云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虎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趣比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快点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快点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趣比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1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菱威深整车分销业务管理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菱威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菱威深银行客户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菱威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菱威深银行前台支持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菱威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菱威深轮胎供应链管理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菱威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熙菱流通环节食品安全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熙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达医学影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融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FU Visual SV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服务器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FU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计算机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PFU iNetSec Smart Finder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设备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FU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计算机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1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达临床路径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融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1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致路由状态追踪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万致网络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2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达实验室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融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2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绩《魔王日记》手机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魔王日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盛绩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2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盛绩《守护者传说》手机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盛绩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2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达体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融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2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器人智能交互接口资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臻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达卫生绩效管理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融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达电子病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融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巨人网络中国好舞蹈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人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器人智能渠道接入资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臻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器人智能引擎扩展资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臻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M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商务孵化公共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企源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M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创新知识文化建设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M] 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企源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器人智能语料资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臻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源天维科移动办公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elcro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办公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源天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源天维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elcro]V7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源天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M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源天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A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源天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融达药品招标采购配送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融达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MT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预算控制与费用报销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源天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小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器人智能知识分库资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7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智臻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卡网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综合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PON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综合网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阿尔卡特网络支援系统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辛克动平衡测量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辛克试验机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讯首企业微门户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讯首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百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3000+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企业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百胜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林果时间挑战复合型动态密码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动态密码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林果实业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肯特智能涡街流量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肯特仪表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通立车载硬盘录像机硬盘播放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1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立录像文件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14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立支持报警录像自动上传的车载硬盘录像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4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通立支持布防的车载硬盘录像机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4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通立支持语音对讲的车载硬盘录像机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5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通立支持六十帧的网络摄像机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5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棱光技术光谱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光谱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棱光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5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立支持立通云的客户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5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通立支持云功能的硬盘录像机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0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通立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5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领阳天气预报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领阳天气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领阳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5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贝尔无源光网络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尔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5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中沧热敏打印机嵌入式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中沧电子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5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业存储器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E80010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精研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5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贝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MST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设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尔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5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蓝鸟冶金行业生产管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蓝鸟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6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贝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D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设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尔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6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零卫士工业防火墙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三零卫士信息安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6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零卫士工控信息安全监控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三零卫士信息安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6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素鹰眼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KPI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软素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6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三零卫士工控信息安全评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三零卫士信息安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6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交通综合信息展示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6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综合管理和应急联动信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6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龙润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BY D-LR2000-1860(A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微型同步多功能一体机操控与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龙润微型一体机操控与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5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龙润机电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6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城地天然气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WEBG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6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城地设施设备采购、招投标管理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城市地理信息系统发展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7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动艺《圣剑神域》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动艺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7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宇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祐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T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多模无线路由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宇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祐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7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诚望健康知识普及查询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诚望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7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和为分布式资源目录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7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和为二维地理信息服务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和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7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铭农畜产品质量安全追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铭农（上海）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7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幻电哔哩哔哩安卓端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哔哩哔哩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幻电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7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幻电哔哩哔哩苹果端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哔哩哔哩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幻电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7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朗时暗夜奇迹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暗夜奇迹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朗时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7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艾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OL-4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系列全自动生化分析仪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艾诺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8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艾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MOL-3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全自动生化分析仪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艾诺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8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矩强洗涤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矩强（上海）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8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雀普电子站牌嵌入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雀普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8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雀普智能公交调度终端嵌入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2.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雀普电子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8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矩强仓库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矩强（上海）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8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指易智能终端自助缴费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指易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8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麦杰阀门泄露在线监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麦杰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8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宣游书剑三国游戏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简称：书剑三国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宣游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8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游信息天天魔兽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游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8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无功补偿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维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9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多功能仪表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维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9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致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智能多功能仪表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致维电气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9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狸猫无尽英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nli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无尽英雄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nlin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狸猫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9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蟾醉逍遥网络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蟾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9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云蟾人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云蟾数码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9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动量面向企业的公有云服务平台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动量软件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9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战国时代用户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巨幻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9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贝法瑞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SRDB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据库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贝法瑞电子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9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博玺复卷分切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博玺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19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克拉底医药分销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1"/>
                <w:szCs w:val="21"/>
              </w:rPr>
              <w:t>客户端软件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克拉底网络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0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远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CDM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功能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远煜通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120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howcas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移动销售应用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雷技信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0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优摩冲模设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优摩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0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翱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ceano Tech Ship Design Aided System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OTSDAS]V1.0.0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翱晟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0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先德慢性病监测评估与干预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慢病管理系统应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先德医疗设备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0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京颐移动临床信息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京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0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京颐资产定位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京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0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京颐医院财经管理信息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京颐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0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桥弘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uston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驱动器压力闭环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桥弘数控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0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桥弘油电复合式注塑机控制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S-HCMA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系列集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桥弘数控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1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桥弘注塑机开关模定位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桥弘数控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1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模型驱动的代码生成器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QL]V3.0.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玖道信息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121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票券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CM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玖道信息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1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玖道基盘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JBP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上海玖道信息科技股份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1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伊士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ST-D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数字化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射线成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伊士通（上海）医疗器械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1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天科技自来水客户服务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客户服务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天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1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思天科技自来水营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自来水营销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思天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121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悦程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Netcare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网络威胁行为安全预警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悦程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2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捷开科技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QCM821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平台手机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捷开通讯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2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端玛代码扫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端玛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2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端玛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Team Mento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应用安全开发指导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端玛计算机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2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传线在线广告管理服务器系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广告管理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传线网络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092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传线在线广告发布客户端系统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广告发布系统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1"/>
                <w:szCs w:val="21"/>
              </w:rPr>
              <w:t>传线网络科技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X-2014-093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游娱女神联盟网页游戏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游娱信息技术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PS1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泳仪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PS2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泳仪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PS3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泳仪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5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EPS600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泳仪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GIS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机箱控制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2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点杂交图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7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凝胶图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4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8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克隆图像分析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3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39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天能图像标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天介仪器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0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之能铁路春运组织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杰之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必优必达资产信息管理软件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联网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必优必达运维支撑平台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联网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Z-2014-0943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必优必达运维服务过程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互联网软件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4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杰之能综合安全监察管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杰之能信息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5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黛美乳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R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图像处理软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简称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BLADE]V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上海黛美医疗科技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GY-2014-0946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ADP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经销商管理系统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Rev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安德普翰车辆信息技术（上海）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DJY-2014-000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序号中标记“</w:t>
      </w:r>
      <w:r>
        <w:rPr>
          <w:rFonts w:eastAsia="仿宋_GB2312" w:cs="宋体;SimSun" w:ascii="仿宋_GB2312" w:hAnsi="仿宋_GB2312"/>
          <w:sz w:val="21"/>
          <w:szCs w:val="21"/>
        </w:rPr>
        <w:t>*”</w:t>
      </w:r>
      <w:r>
        <w:rPr>
          <w:rFonts w:ascii="仿宋_GB2312" w:hAnsi="仿宋_GB2312" w:cs="宋体;SimSun" w:eastAsia="仿宋_GB2312"/>
          <w:sz w:val="21"/>
          <w:szCs w:val="21"/>
        </w:rPr>
        <w:t>的为进口软件产品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b/>
      <w:sz w:val="36"/>
      <w:szCs w:val="20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sz w:val="28"/>
      <w:szCs w:val="20"/>
    </w:rPr>
  </w:style>
  <w:style w:type="character" w:styleId="2Char1">
    <w:name w:val="正文文本缩进 2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2Char2">
    <w:name w:val="正文文本 2 Char"/>
    <w:basedOn w:val="Style12"/>
    <w:qFormat/>
    <w:rPr>
      <w:rFonts w:ascii="Times New Roman" w:hAnsi="Times New Roman" w:eastAsia="仿宋_GB2312" w:cs="Times New Roman"/>
      <w:b/>
      <w:sz w:val="36"/>
      <w:szCs w:val="20"/>
    </w:rPr>
  </w:style>
  <w:style w:type="character" w:styleId="Char2">
    <w:name w:val="页脚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1">
    <w:name w:val="正文文本 3 Char"/>
    <w:basedOn w:val="Style12"/>
    <w:qFormat/>
    <w:rPr>
      <w:rFonts w:ascii="宋体;SimSun" w:hAnsi="宋体;SimSun" w:eastAsia="宋体;SimSun" w:cs="Times New Roman"/>
      <w:b/>
      <w:sz w:val="36"/>
      <w:szCs w:val="20"/>
    </w:rPr>
  </w:style>
  <w:style w:type="character" w:styleId="Char3">
    <w:name w:val="页眉 Char"/>
    <w:basedOn w:val="Style12"/>
    <w:qFormat/>
    <w:rPr>
      <w:rFonts w:ascii="Times New Roman" w:hAnsi="Times New Roman" w:eastAsia="仿宋体;宋体" w:cs="Times New Roman"/>
      <w:sz w:val="18"/>
      <w:szCs w:val="20"/>
    </w:rPr>
  </w:style>
  <w:style w:type="character" w:styleId="3Char2">
    <w:name w:val="正文文本缩进 3 Char"/>
    <w:basedOn w:val="Style12"/>
    <w:qFormat/>
    <w:rPr>
      <w:rFonts w:ascii="仿宋体;宋体" w:hAnsi="仿宋体;宋体" w:eastAsia="仿宋体;宋体" w:cs="Times New Roman"/>
      <w:sz w:val="32"/>
      <w:szCs w:val="20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Char5">
    <w:name w:val="批注框文本 Char"/>
    <w:basedOn w:val="Style12"/>
    <w:qFormat/>
    <w:rPr>
      <w:rFonts w:ascii="Times New Roman" w:hAnsi="Times New Roman" w:eastAsia="仿宋体;宋体" w:cs="Times New Roman"/>
      <w:sz w:val="18"/>
      <w:szCs w:val="18"/>
    </w:rPr>
  </w:style>
  <w:style w:type="character" w:styleId="Char6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7">
    <w:name w:val="副标题 Char"/>
    <w:basedOn w:val="Style12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Char8">
    <w:name w:val="文档结构图 Char"/>
    <w:basedOn w:val="Style12"/>
    <w:qFormat/>
    <w:rPr>
      <w:rFonts w:ascii="Times New Roman" w:hAnsi="Times New Roman" w:eastAsia="宋体;SimSun" w:cs="Times New Roman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9:00Z</dcterms:created>
  <dc:creator>jxw</dc:creator>
  <dc:description/>
  <cp:keywords/>
  <dc:language>en-US</dc:language>
  <cp:lastModifiedBy>jxw</cp:lastModifiedBy>
  <dcterms:modified xsi:type="dcterms:W3CDTF">2014-08-21T08:39:00Z</dcterms:modified>
  <cp:revision>1</cp:revision>
  <dc:subject/>
  <dc:title/>
</cp:coreProperties>
</file>