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/>
        <w:t>月份上海市认定软件企业名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3066"/>
        <w:gridCol w:w="1134"/>
        <w:gridCol w:w="1187"/>
        <w:gridCol w:w="1559"/>
        <w:gridCol w:w="1701"/>
      </w:tblGrid>
      <w:tr>
        <w:trPr>
          <w:tblHeader w:val="true"/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太信息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黄燃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5009758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道拓文化传播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玉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6.8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79273734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道融网络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蔡文青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5000320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索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8867905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琳方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959035373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依图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9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705506145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热泛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童燎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59316176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诺一行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小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298988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享无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华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001795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梦创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宋汝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8062416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雨果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邓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0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8346643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傲林软件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梁宝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057688133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毅昊自动化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57274626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钛马车联网（上海）网络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叶志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60885293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庆涛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方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906779954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钢钢网电子商务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长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6803625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仙海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6088129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典世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倢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5.5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77521020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羿石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翌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5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596474548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爱之星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袁雄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7817747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畅石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黎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05129330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景松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庆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2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6958012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奥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汪永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6604606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米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孙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69160361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户网络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贵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2.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73623019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小卓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8213338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旗帜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俞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05769324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水杉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05761774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协赢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吴新春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7811257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览翔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丽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06087431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效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鸿武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6935060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源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珅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媒体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4.9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76723395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育景系统集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鲍志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07477765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欢乐互娱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继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06596481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集迈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沈霞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8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756019087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嘉闵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谢建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5930900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吉通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世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67622560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闪速软件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廖若飞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413538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7:00Z</dcterms:created>
  <dc:creator>jxw</dc:creator>
  <dc:description/>
  <cp:keywords/>
  <dc:language>en-US</dc:language>
  <cp:lastModifiedBy>jxw</cp:lastModifiedBy>
  <dcterms:modified xsi:type="dcterms:W3CDTF">2014-08-21T08:37:00Z</dcterms:modified>
  <cp:revision>1</cp:revision>
  <dc:subject/>
  <dc:title/>
</cp:coreProperties>
</file>