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2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3</w:t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  <w:lang w:eastAsia="zh-CN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  <w:lang w:eastAsia="zh-CN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 w:val="36"/>
          <w:szCs w:val="36"/>
        </w:rPr>
        <w:t>月份上海市认定软件企业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lang w:val="en-US"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  <w:lang w:val="en-US" w:eastAsia="zh-CN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3597"/>
        <w:gridCol w:w="1134"/>
        <w:gridCol w:w="1187"/>
        <w:gridCol w:w="1559"/>
        <w:gridCol w:w="1701"/>
      </w:tblGrid>
      <w:tr>
        <w:trPr>
          <w:tblHeader w:val="true"/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企 业 名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成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认 定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税务登记号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诺瑞数字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姚芮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12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58866677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胤华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清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59165739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圣塔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77890003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税友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可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2.3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173745082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掌润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黄玉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619996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梵丽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黄韬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8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705298273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仰邦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庆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9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08005473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沃势文化传播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许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06085422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分众软件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黎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0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508003684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建业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金虎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10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05587768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济通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东霞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5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06933500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范特西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汤克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8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7644926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领阳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7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659977018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闻宇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闻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2.6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459814432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江衡软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武殿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22706777073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健体育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建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7919603X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益玩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潘晓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6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7122609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略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冯晓刚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857587199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医腾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姜玮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8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3076429487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斗圣（上海）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赵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4086219459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河广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刘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7412231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今知在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王均成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1.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1057266022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维服网络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傅世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2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-2014-0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101062561495</w:t>
            </w:r>
          </w:p>
        </w:tc>
      </w:tr>
    </w:tbl>
    <w:p>
      <w:pPr>
        <w:pStyle w:val="Normal"/>
        <w:ind w:left="362" w:hanging="0"/>
        <w:rPr/>
      </w:pPr>
      <w:r>
        <w:rPr>
          <w:rFonts w:ascii="仿宋_GB2312" w:hAnsi="仿宋_GB2312" w:eastAsia="仿宋_GB2312"/>
          <w:sz w:val="21"/>
          <w:szCs w:val="21"/>
        </w:rPr>
        <w:t>注：序号中标记</w:t>
      </w:r>
      <w:r>
        <w:rPr>
          <w:rFonts w:ascii="仿宋_GB2312" w:hAnsi="仿宋_GB2312" w:cs="宋体;SimSun" w:eastAsia="仿宋_GB2312"/>
          <w:sz w:val="21"/>
          <w:szCs w:val="21"/>
        </w:rPr>
        <w:t>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eastAsia="仿宋_GB2312"/>
          <w:sz w:val="21"/>
          <w:szCs w:val="21"/>
        </w:rPr>
        <w:t>的企业不享受国家关于软件企业所得税优惠政策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8:00Z</dcterms:created>
  <dc:creator>jxw</dc:creator>
  <dc:description/>
  <cp:keywords/>
  <dc:language>en-US</dc:language>
  <cp:lastModifiedBy>jxw</cp:lastModifiedBy>
  <dcterms:modified xsi:type="dcterms:W3CDTF">2014-08-21T08:38:00Z</dcterms:modified>
  <cp:revision>1</cp:revision>
  <dc:subject/>
  <dc:title/>
</cp:coreProperties>
</file>