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7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月份</w:t>
      </w:r>
      <w:r>
        <w:rPr/>
        <w:t>上海市延续登记软件产品名单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3"/>
        <w:gridCol w:w="2886"/>
        <w:gridCol w:w="1843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产品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登记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颐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PRS/CD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公网点对多点数传通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颐通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12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芯邦泰嵌入式车载硬盘录像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EC-DVR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芯邦泰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定智学校数字化平台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定智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哈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CH-1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多功能金卡键盘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哈诚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亿克库存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飞亿克自动化设备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科基于无线网络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PR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的电力电缆智能报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科网络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瑞高移动多媒体广播的金融增值业务嵌入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瑞高财经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高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惠生移动数据业务优化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惠生通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门户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内容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认证转发网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统计报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直播编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内容分发网络节点网元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内容分发网络节点资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本地服务分配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统一内容引擎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电子监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网上行政审批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信业高校学生事务信息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信业智能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信业高校就业信息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信业智能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业人才市场信息发布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信业智能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信业企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管理系统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信业智能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E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易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澳马车辆物资采购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古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DVIEW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业自动化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DVIEW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古腾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罗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in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客户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罗盘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罗盘之星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罗盘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罗盘影像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罗盘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驷惠汽车行业一体化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驷惠软件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浪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一备份门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服务器备份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浪擎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朗微波检测调试诊断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4.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朗软件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朗在线烟条密度分布检测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朗软件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恒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WH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微波烟支重量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恒博自动化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Neofuge1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离心机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Neofuge13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离心机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Neofuge1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离心机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Neofuge15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离心机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Neofuge18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离心机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Neofuge23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离心机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EB0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频手术器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EB0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频手术器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EB0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频手术器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LS2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频手术器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LS3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频手术器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safe9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safe12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safe15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safe18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safe900T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safe1200T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safe1500T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safe1800T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BIOsafe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BIOsafe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BIOsafe1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BIOsafe1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安全柜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Anaeston1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麻醉机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Anaeston3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麻醉机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Anaeston5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麻醉机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9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培养箱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15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培养箱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2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培养箱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24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培养箱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al Force HF160W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培养箱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申科学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企立板卡加密狗控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企立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5020 Bootload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5020 Bootloader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步科自动化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6000 Bootload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6000 Bootloader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步科自动化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越比特柔性运营资源库综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-ORMS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联网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4.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9:00Z</dcterms:created>
  <dc:creator>jxw</dc:creator>
  <dc:description/>
  <cp:keywords/>
  <dc:language>en-US</dc:language>
  <cp:lastModifiedBy>jxw</cp:lastModifiedBy>
  <dcterms:modified xsi:type="dcterms:W3CDTF">2014-08-21T08:49:00Z</dcterms:modified>
  <cp:revision>1</cp:revision>
  <dc:subject/>
  <dc:title/>
</cp:coreProperties>
</file>