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4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/>
          <w:u w:val="single"/>
          <w:lang w:val="en-US"/>
        </w:rPr>
      </w:pP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/>
        </w:rPr>
        <w:t>201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年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5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 w:eastAsia="zh-CN"/>
        </w:rPr>
        <w:t>月上海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市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/>
        </w:rPr>
        <w:t>软件产品登记变更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名单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16"/>
        <w:gridCol w:w="2316"/>
        <w:gridCol w:w="1367"/>
        <w:gridCol w:w="1265"/>
        <w:gridCol w:w="1581"/>
        <w:gridCol w:w="1290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产品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产品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企业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证书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旋挖钻机桅杆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旋挖钻机桅杆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芬自动控制技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派芬自控（上海）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08-1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高空作业车底盘调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高空作业车底盘调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芬自动控制技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派芬自控（上海）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08-13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摊铺机行走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芬摊铺机行走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芬自动控制技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派芬自控（上海）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08-13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游网网络休闲劲舞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劲舞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I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游网网络休闲劲舞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劲舞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I]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游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久之耀信息技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09-09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游网《勇士无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nli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勇士无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nline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游网《勇士无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nli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》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勇士无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nline]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游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久之游信息技术（上海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09-1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9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证券信息港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营业部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营业部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证券信息港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营业部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营业部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投资咨询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大智慧财富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0-0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3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IOFOSU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微生物鉴定药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IOFOSU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微生物鉴定药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星佰珞生物技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星佰生物技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0-07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7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大智慧金融交易终端金色两点半股票池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金色两点半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]V6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大智慧金融交易终端金色两点半股票池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金色两点半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]V6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投资咨询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大智慧财富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0-09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8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久游网神兵传奇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Online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网络休闲游戏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(Magical Weapons)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久游网神兵传奇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Online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网络休闲游戏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(Magical Weapons)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游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久之润信息技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0-1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9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TD-SCDM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规划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TD-SCDMA]V3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TD-SCDM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规划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TD-SCDMA]V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0-2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12.3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CP CDM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自动扇区优化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CP CDMA]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CP CDM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自动扇区优化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CP CDMA]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0-27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12.3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TD-LT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规划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TD-LTE]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TD-LT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规划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TD-LTE]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1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8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NeST LTE-TDD_FDD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共网规划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LTE-TDD_FDD]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NeST LTE-TDD_FDD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共网规划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LTE-TDD_FDD]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1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8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 xml:space="preserve">ACP TD-LTE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网络自动扇区优化工具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ACP TD-LTE]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 xml:space="preserve">ACP TD-LTE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网络自动扇区优化工具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ACP TD-LTE]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1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8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 xml:space="preserve">NeST TD-LTE_TD-SCDMA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共网规划工具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NeST TD-LTE_TD-SCDMA]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 xml:space="preserve">NeST TD-LTE_TD-SCDMA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共网规划工具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NeST TD-LTE_TD-SCDMA]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1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8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LTE-FD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规划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LTE-FDD]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LTE-FD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规划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ST LTE-FDD]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1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8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CP GS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自动扇区优化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CP GSM]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CP GS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自动扇区优化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CP GSM]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1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8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局域网服务器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局域网服务器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4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局域网服务器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局域网服务器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4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投资咨询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大智慧财富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1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1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百分百一号投资顾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百分百一号投资顾问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百分百一号投资顾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百分百一号投资顾问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投资咨询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大智慧财富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19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1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D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决策系统（营业部现场版十档行情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营业部现场版十档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7.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D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决策系统（营业部现场版十档行情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营业部现场版十档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7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投资咨询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大智慧财富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23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D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决策系统（营业部现场版五档行情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营业部现场版五档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7.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D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决策系统（营业部现场版五档行情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营业部现场版五档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7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投资咨询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大智慧财富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23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擎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R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流程图编程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擎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R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流程图编程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RL]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擎朗智能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擎朗智能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0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高电视购彩前端展现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瑞彩通前端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高电视购彩前端展现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瑞彩通前端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高信息技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瑞彩通视讯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1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7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高电视购彩中心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瑞彩通中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高电视购彩中心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瑞彩通中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高信息技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瑞彩通视讯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1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7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大智慧金融工程投资终端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金融工程实验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大智慧金融工程投资终端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金融工程实验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投资咨询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大智慧财富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06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5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久游网手机休闲游戏（超级舞者）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久游网手机休闲游戏（超级舞者）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之游信息技术（上海）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久之润信息技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08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5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臻智能交互机器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器人智能交互核心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臻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智臻网络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1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7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金融终端机构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大智慧金融终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大数据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大智慧大数据终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财汇数据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大智慧财汇数据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4-0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.2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科华云天琴云桌面应用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科华云云桌面应用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电科华云信息技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中电科华云信息技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4-05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.4.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全程区域统计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全程区域健康数据统计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万达全程健康服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万达全程健康服务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4-05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.4.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D-SCDM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自动扇区优化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CP TD-SCDMA]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D-SCDM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自动扇区优化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CP TD-SCDMA]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Z-2010-18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11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-SAT GS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结构评估与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-SAT GSM]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-SAT GS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结构评估与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-SAT GSM]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Z-2011-0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3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大智慧百分百一号投资顾问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百分百一号投资顾问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大智慧百分百一号投资顾问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百分百一号投资顾问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投资咨询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大智慧财富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Z-2012-18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0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CO GS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动功率控制优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CO GS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动功率控制优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Z-2013-03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3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SAT T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结构分析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SAT T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结构分析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Z-2013-06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4.10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1:00Z</dcterms:created>
  <dc:creator>jxw</dc:creator>
  <dc:description/>
  <cp:keywords/>
  <dc:language>en-US</dc:language>
  <cp:lastModifiedBy>jxw</cp:lastModifiedBy>
  <dcterms:modified xsi:type="dcterms:W3CDTF">2014-08-21T08:51:00Z</dcterms:modified>
  <cp:revision>1</cp:revision>
  <dc:subject/>
  <dc:title/>
</cp:coreProperties>
</file>