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8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3"/>
        <w:gridCol w:w="2835"/>
        <w:gridCol w:w="1843"/>
        <w:gridCol w:w="140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扬格企业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扬格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迪联信科物流运输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联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齐集百姓网生活信息分类搜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客齐集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lylin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聚领信息技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Polylink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软交换通讯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4.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聚领信息技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信诺航芯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K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认证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信诺航芯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卡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雅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君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gHL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君岳信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鹏商用密码执法监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商密执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鹏越惊虹信息技术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EI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医学图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昂医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mPay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手机信用卡伴侣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势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BMS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建筑集成管理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腾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BMS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建筑集成管理中心管理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腾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BMS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建筑集成管理子系统接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腾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BMS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建筑集成管理开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腾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国纺条干仪专家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纺检测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PS 6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PS 3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PS 2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GIS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箱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天能克隆图像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3.1.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天能点杂交图像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3.1.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天能凝胶图像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4.1.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派芬挖机极限载荷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派芬自控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作业平台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派芬自控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坤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FM N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坤德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入口活套同步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入口活套同步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入口段开卷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入口段开卷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出口段速度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出口段速度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圆盘剪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圆盘剪自动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出口飞剪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出口飞剪自动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入口张力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入口张力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出口段张力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出口段张力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压块机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压块机自动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中央段张力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宝立中央段张力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宝立自动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镜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镜像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终端备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终端备份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鸣啸嵌入式智能查询机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鸣啸信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嵌入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显示屏与控制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0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鸣啸信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泓智房屋维修资金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泓智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9:00Z</dcterms:created>
  <dc:creator>jxw</dc:creator>
  <dc:description/>
  <cp:keywords/>
  <dc:language>en-US</dc:language>
  <cp:lastModifiedBy>jxw</cp:lastModifiedBy>
  <dcterms:modified xsi:type="dcterms:W3CDTF">2014-08-21T08:50:00Z</dcterms:modified>
  <cp:revision>1</cp:revision>
  <dc:subject/>
  <dc:title/>
</cp:coreProperties>
</file>