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5</w:t>
      </w:r>
      <w:r>
        <w:rPr/>
        <w:t>月份上海市认定软件企业名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3597"/>
        <w:gridCol w:w="1134"/>
        <w:gridCol w:w="1187"/>
        <w:gridCol w:w="1559"/>
        <w:gridCol w:w="1701"/>
      </w:tblGrid>
      <w:tr>
        <w:trPr>
          <w:tblHeader w:val="true"/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 业 名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成立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认 定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税务登记号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达梦数据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冯裕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69729054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米哈游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蔡浩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2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59039735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居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何晓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4.3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75959977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剑圣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吴光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6933915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火溶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伟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9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05505061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乐（上海）电子商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唐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5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359644442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享护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林劲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3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06373345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百资信息科技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林政道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0.6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10460741880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和机械科技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志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4.6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3076395774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学伴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加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1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5766856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丰莹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8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667934874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昆软件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瑞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0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08002538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1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你福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李晓红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23068548101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泽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戴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0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8007757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微锐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6936428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际动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江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3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59163308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湛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6253610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天晓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吴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1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358675397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端玛计算机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陈安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1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58677961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阿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屈宏亮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4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57269835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屹瑞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卫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69725947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范尔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蓝海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656956930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融航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薛维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8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56010322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惠岚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严国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9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105505171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时溪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鲁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3069576689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哇麦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蔡诗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8413533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趣嘉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2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58868143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觉游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陈琪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0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908200181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盟智软件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ANIEL YIU BOR LAU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5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674649615</w:t>
            </w:r>
          </w:p>
        </w:tc>
      </w:tr>
    </w:tbl>
    <w:p>
      <w:pPr>
        <w:pStyle w:val="Normal"/>
        <w:ind w:left="362" w:hanging="0"/>
        <w:rPr/>
      </w:pPr>
      <w:r>
        <w:rPr>
          <w:rFonts w:ascii="仿宋_GB2312" w:hAnsi="仿宋_GB2312" w:eastAsia="仿宋_GB2312"/>
          <w:sz w:val="21"/>
          <w:szCs w:val="21"/>
        </w:rPr>
        <w:t>注：序号中标记</w:t>
      </w:r>
      <w:r>
        <w:rPr>
          <w:rFonts w:ascii="仿宋_GB2312" w:hAnsi="仿宋_GB2312" w:cs="宋体;SimSun" w:eastAsia="仿宋_GB2312"/>
          <w:sz w:val="21"/>
          <w:szCs w:val="21"/>
        </w:rPr>
        <w:t>“</w:t>
      </w:r>
      <w:r>
        <w:rPr>
          <w:rFonts w:eastAsia="仿宋_GB2312"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eastAsia="仿宋_GB2312"/>
          <w:sz w:val="21"/>
          <w:szCs w:val="21"/>
        </w:rPr>
        <w:t>的企业不享受国家关于软件企业所得税优惠政策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8:00Z</dcterms:created>
  <dc:creator>jxw</dc:creator>
  <dc:description/>
  <cp:keywords/>
  <dc:language>en-US</dc:language>
  <cp:lastModifiedBy>jxw</cp:lastModifiedBy>
  <dcterms:modified xsi:type="dcterms:W3CDTF">2014-08-21T08:38:00Z</dcterms:modified>
  <cp:revision>1</cp:revision>
  <dc:subject/>
  <dc:title/>
</cp:coreProperties>
</file>