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6</w:t>
      </w:r>
    </w:p>
    <w:p>
      <w:pPr>
        <w:pStyle w:val="Normal"/>
        <w:spacing w:lineRule="atLeast" w:line="0" w:before="0" w:after="156"/>
        <w:ind w:left="-629" w:right="-737" w:hanging="0"/>
        <w:jc w:val="center"/>
        <w:rPr/>
      </w:pPr>
      <w:r>
        <w:rPr/>
        <w:t>2014</w:t>
      </w:r>
      <w:r>
        <w:rPr/>
        <w:t>年</w:t>
      </w:r>
      <w:r>
        <w:rPr/>
        <w:t>6</w:t>
      </w:r>
      <w:r>
        <w:rPr/>
        <w:t>月份上海市登记软件产品名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3658"/>
        <w:gridCol w:w="2863"/>
        <w:gridCol w:w="1814"/>
      </w:tblGrid>
      <w:tr>
        <w:trPr>
          <w:tblHeader w:val="true"/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产品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企业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登记编号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昊特种设备检验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中昊软件开发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TelAnt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 xml:space="preserve">综合资源管理系统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TelAnt]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国讯新创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1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贺曼云文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贺曼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2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汇堃电子病历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WK-EMR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汇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堃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2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EPO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精细规划优化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百林通信网络科技服务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2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合阔餐饮连锁营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ex]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合阔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2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酷宇我是大导演锁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酷宇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2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酷宇锐齐防刷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酷宇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慧狮全员操练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慧狮全员操练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0.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智慧狮（上海）文化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睿网安防系统集成智能化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睿网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澎博金融投资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obo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融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澎博网络数据信息咨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JIANACLO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维试衣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嘉纳纺织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狂龙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 GUID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公众旅游信息服务平台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 GUIDE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狂龙数字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狂龙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NEWS PAPE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全媒体数字社区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NEWS PAPER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狂龙数字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狂龙互动新媒体公共信息服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OUCH IPNEWS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狂龙数字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狂龙智慧园区可视化信息服务平台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简称：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OUCH PARK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狂龙数字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 xml:space="preserve">狂龙龙白板软件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:Long White board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狂龙数字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狂龙未来白板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uture White boards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狂龙数字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酷睿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魔法时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酷睿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钱龙期权行情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乾隆高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美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MediView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裂隙灯图像采集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美沃精密仪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剑维工厂设计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2.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剑维软件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掌润掌上金鱼动态壁纸制作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掌润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igEngin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智能分析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粱江通信系统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NCC Balance-A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平衡评定与训练仪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诺诚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趋势科技云安全智能防护服务器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趋势科技（中国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程基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A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总线的客车车身控制模块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创程车联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世智慧云平台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维世（上海）投资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晏鼠科研机构研发项目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课题自动化管理平台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officeR&amp;DPM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晏鼠计算机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卓越智慧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OO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移动客户端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O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卓越睿新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4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卓越智慧树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MOOC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移动客户端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(Android)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智慧树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MOOC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移动应用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Android)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卓越睿新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4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卓越智慧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OO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智慧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OOC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卓越睿新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4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erviceGemin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服务开通系统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erviceGemini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国讯新创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5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德比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Switch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旅游分销业务转换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德比软件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5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Wlan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无线网络管理系统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NetDeck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国讯新创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5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德比聚客栈产品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德比软件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5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德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H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全球酒店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德比软件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5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德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etaSearch Manage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垂直搜索营销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德比软件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5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eleWork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综合资源管理系统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eleWorks]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国讯新创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5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S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运维门户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CSS OPS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国讯新创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5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CSS BIP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国讯新创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5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工作流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CSS BPM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国讯新创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25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服务能力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CSS SCP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国讯新创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6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智能巡查管理系统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CCSS IIM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国讯新创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6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综合运维支撑系统［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CCSS IOMS]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国讯新创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6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 xml:space="preserve">核心网日常维护系统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NetSurf] V1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国讯新创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6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服务质量管理系统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CCSS SQM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国讯新创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6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移动办公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CSS MOP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国讯新创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26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ebGI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CSS WGP] 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国讯新创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26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新一代综合智能网管平台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Netark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国讯新创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6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Purdo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综合资源管理系统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Purdo] 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国讯新创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6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 xml:space="preserve">企业服务总线平台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TelSpider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国讯新创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6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 xml:space="preserve">接入网综合支撑系统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NetAce] 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国讯新创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7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astCA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钢板余料数据库套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发思特软件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7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锵锵一百零八神将网页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一百零八神将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锵锵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7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英胜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2B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酒店预定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英胜酒店预订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英胜旅游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7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摩旗融程序化交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摩旗投资管理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7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摩旗融快速交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摩旗投资管理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7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摩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n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程序化交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摩旗投资管理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7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洁极云商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R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高洁信息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27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洁流量宝店铺流量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高洁信息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27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协明税务发票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Seam Tax ]V8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协明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7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协明智能税控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eam Printer ]V8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协明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8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济通城市交通状态预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JT-CTSF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济通状态预测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济通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8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GBLab Radiu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接入计费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下一代广播电视网应用实验室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28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巅软基于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html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的手机动漫互动引擎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巅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8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创程基于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CAN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总线的客车开关控制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创程车联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8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创程基于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CAN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总线的客车智能仪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创程车联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8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程销售好帮手管理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创程车联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8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范特西极速大亨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范特西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8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igEngin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令防火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粱江通信系统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8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igEngine I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令数据防火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粱江通信系统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8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勤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T59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控制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勤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9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勤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T72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通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勤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9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服手机售后管理网络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维服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9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勤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W59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交互控制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勤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9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曦收视微博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网曦信息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9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平欣招拍挂业务保证金信息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平欣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9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T80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功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9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T85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桌面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功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9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伦杰资产流动性报表与数据分析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3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伦杰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9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暗黑三国用户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巨子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9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略柔性电子商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维略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0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润物桌面管理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润物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0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酷睿风车锁屏解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酷睿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爱韦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SID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简称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SIDE]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爱韦讯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3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开高数字式星像仪演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开高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开高数字式气象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开高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开高中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世界立体地形模型多媒体联动演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开高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微商数据整合与管理平台软件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微商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3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携程第三方支付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携程旅游网络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携程分销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携程旅游网络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携程商旅无线授权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携程计算机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携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fflin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预订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携程旅游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携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raveler DIY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携程旅游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携程酒店平台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携程旅游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 xml:space="preserve">NGBLab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智能手持探针工程模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下一代广播电视网应用实验室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NCC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微电流电刺激仪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诺诚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 xml:space="preserve">NGBLab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智能手持探针监测模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下一代广播电视网应用实验室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NGBLab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能手持探针智能分析通讯协议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下一代广播电视网应用实验室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 xml:space="preserve">NGBLab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智能手持探针维护模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下一代广播电视网应用实验室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 xml:space="preserve">NGBLab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智能手持探针专家知识库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下一代广播电视网应用实验室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1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ycmedi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营销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银橙文化传媒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2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来氏学生成长档案记录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来氏信息咨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2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凯创建筑自然采光模拟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凯创建筑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2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翱晟鹰图数字化工厂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翱晟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32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闻宇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萌宠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0-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桌面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宠物助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0.0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闻宇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2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锐道优福流程引擎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UFLO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道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3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启勤网络电视集成运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启勤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仕达期货综合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胜科金仕达数据系统（中国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艾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ndroi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系统定制工具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艾尚通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3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万达工商网上注册大厅服务应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达信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测参考站解算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测导航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统御物流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统御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国臣中医治未病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中医治未病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国臣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神舟航天即时消息提醒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神舟航天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达星电子交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高达星软件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达星供应链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高达星软件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国臣健康风险因素评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健康风险因素评估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国臣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龙润高端智能自助系统操作与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龙润智能自助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 V5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龙润机电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好智移动查房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好智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好智移动护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好智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好智移动就医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好智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好智移动决策助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好智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好智移动输液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好智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好智移动探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好智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统御医药分销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统御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统御费用及预算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统御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统御现代医院物资流转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统御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统御报表设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统御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34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扬讯知趣天气预报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扬讯计算机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4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东源散货码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3G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信息系统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东源计算机自动化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4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睿海磁盘安全卫士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睿海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5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Qi-BI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维识图实训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维启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5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程重点车辆监控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创程车联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5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兴思秸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C902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同轴媒介转换器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C9026 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中兴思秸通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5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好舆论监督监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好电子商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5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好科技防腐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好电子商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5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德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MobileAp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酒店预订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德比软件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5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德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MHotelBooking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移动设备酒店预订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德比软件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5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好网上会员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好电子商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5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好民生资金监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好电子商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5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好客户关系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R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6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好电子商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6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松川燃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卡银行充值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松川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6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助力侠票速通智能票务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助力侠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6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微客来微商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微客来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6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aritime Club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船舶服务供应链平台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TC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嘉软计算机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6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蓝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ucaNe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商业智能系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蓝科财务咨询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X-2014-136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通乾易汇通行情分析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通乾投资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6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融鑫实验室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FI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场物证保全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FI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物证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诚明融鑫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6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乾汇通财经手机行情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通乾投资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6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igEngin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移动电话业务管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粱江通信系统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6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跃昶企业全能管理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YUE PLM]V5.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跃昶科技信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7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最无极用户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巨子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7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申客户关系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万申信息产业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7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巨耕风电功率预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巨耕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7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融鑫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N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实验室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N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诚明融鑫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7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麦杰示功图诊断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麦杰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7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麦杰数据分析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麦杰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7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igEngin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语音业务防火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粱江通信系统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7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麦杰实时绩效考核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麦杰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7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igEngin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令业务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粱江通信系统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7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彦致教务管理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彦致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8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彦致教学服务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彦致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8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彦致招生管理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彦致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8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申消息集中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万申信息产业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8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申业务流转共享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万申信息产业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8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7 Optimal OD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据专线业务质量优化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7 Optimal OD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4.5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飞旗网络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8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存数据博览会评奖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存数据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8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普华工程项目管理集成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PowerOn]V5.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普华科技发展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8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美沃视力检查仪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美沃精密仪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8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臻鼎营养订餐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臻鼎电脑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8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项目管理信息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owerPIP]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普华科技发展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9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臻鼎托幼保健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臻鼎托幼保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臻鼎电脑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9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臻鼎儿童早期发展咨询指导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臻鼎儿童早发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臻鼎电脑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9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泛微中小企业协同办公云服务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泛微网络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9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存数据企业技术中心评价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存数据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9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基础开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owerDev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普华科技发展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39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存数据引进吸收与创新计划项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存数据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9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华存数据战略性新兴产业化项目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存数据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9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OPIV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车载信息娱乐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蓝牙电话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道迩威汽车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9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华存数据政务综合办公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存数据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39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工程项目管理集成软件手机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owerOn Mobile]V1.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普华科技发展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0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存水利普查数据应用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存数据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0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南晓交通违章信息处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南晓卓慧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项目管理总承包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owerOn EPC]V4.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普华科技发展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钱龙证券投资分析软件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INUX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版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乾隆高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企业多项目管理基础业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BP]V3.0.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普华科技发展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巨浪大规模定制自主智能移动供应链集成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巨浪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钱龙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AA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乾隆高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企业多项目管理信息门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EP]V3.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普华科技发展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颐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X8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统多媒体发布终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信颐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颐教学触摸显示一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信颐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商谦品牌企业信息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商谦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源晟精细化企业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1.1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源晟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图祥施瑞德四轮定位仪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图祥检测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埃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IS-MOB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船载自动识别系统个人示位标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埃威航空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埃威通航机载自动相关监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埃威航空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创力电牵引采煤机电控系统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力集团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创力电牵引采煤机电控系统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力集团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创力电牵引采煤机电控系统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力集团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创力中型悬臂式掘进机电控系统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力集团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1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创力中型悬臂式掘进机电控系统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力集团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2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航盛北斗车载终端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航盛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2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航盛车载终端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航盛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2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航盛收放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航盛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2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航盛胎压监测传感器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航盛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2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航盛胎压监测控制器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航盛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浩友夫糊壳机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浩友夫（上海）机械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赫列姆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I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清洗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赫列姆食品机械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恒谊瓶装线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恒谊制药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博影像处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恒光警用器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世纪出版中医案例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世纪出版股份有限公司科学技术出版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意利全球服装云时代产品开发数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2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意利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意利国际品牌鞋业营销物流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2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意利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倍而纳腔镜中心追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倍而纳医疗器械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倍而纳高值医用耗材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倍而纳医疗器械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DM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短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简称：短信通知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网测通信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INGTECH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密码保护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闻泰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雷翱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EK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系列智能低压复合开关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雷翱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雷翱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NC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系列智能低压电力电容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雷翱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胤华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KTV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点歌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胤华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胤华互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O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胤华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锐特欣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Integrator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企业应用集成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特欣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胤华酒店信息发布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胤华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妙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W716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妙博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妙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X285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妙博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妙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866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妙博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巧房房信通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巧房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东源智能过磅系统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IWS 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东源计算机自动化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4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巧房房信通财务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巧房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4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INGTECH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时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闻泰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4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源散货物流中心业务管理系统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 DYSHWLYWXT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东源计算机自动化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5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盛绩《封神美眉》手机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封神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M]V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盛绩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5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测号线资源管理系统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号线资源管理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网测通信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5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INGTECH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桌面主题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闻泰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5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测话单分拣系统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话单分拣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 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网测通信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5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定洲智能喷绘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定洲智能系统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5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云金融网银行系统后台操作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云金天下（上海）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5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欣影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TO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型变压器油色谱实时监测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欣影电力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5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KI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行政事业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金蝶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5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美琦浦悦智能移动终端管理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美琦浦悦通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5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南天市民卡业务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南天电脑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6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欣影智能变电站综合在线监测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欣影电力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6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傲兰杰视频安防监控流媒体服务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流媒体服务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傲兰杰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6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欣影覆冰监测终端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欣影电力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6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斗圣传说游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斗圣传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斗圣（上海）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6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欣影微气象在线监测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欣影电力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6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视盛赫姆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HEIMS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内窥镜高清影像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视盛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6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欣影无线测温终端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欣影电力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6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谷元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SS-6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消安防综合检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谷元电气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6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测计费管理系统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计费管理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网测通信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6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欣影图像监测终端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欣影电力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7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欣影输电通道防外力破坏的智能视频监控系统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欣影视频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欣影电力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7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谷元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UINM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城市智能管网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谷元电气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7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谷元电力管网智能巡检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谷元电气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7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闵恒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CG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检重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闵恒自动化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7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北辰皮博迪图片词汇测验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PPVT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测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北辰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7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虹思网点预处理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虹思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7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爱数易享云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爱数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7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思琢非接触式柔性在线尺寸测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琢自动化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7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琢三维偏差矢量的获取及三维坐标旋转变换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琢自动化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7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展弋力珀教学关系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展弋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8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野创意教学设计引擎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四野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8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炬力移动互联网平板电脑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炬力集成电路设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8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傲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R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直复营销分析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傲盈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8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爱信诺航芯蓝牙通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爱信诺航芯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8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科软客户风险管理系统监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中科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8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钢软水处理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钢软信息技术工程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8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钱龙环球通标准版证券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乾隆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8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钱龙环球通实战版证券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乾隆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8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泽鑫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Z3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二次设备在线监视与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泽鑫电力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8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勤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T8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界面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勤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9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勤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W50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交互控制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.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勤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9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来氏家园互动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来氏信息咨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9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摩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52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讯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摩软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9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伟隆充填式包装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伟隆包装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9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伟隆横枕式包装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伟隆包装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9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摩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W6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挥控功能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摩软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9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浦公节能综合建筑用能监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浦公节能环保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9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摩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W18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摩软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9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因特奈政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政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因特奈信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49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臻道土地信息大数据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臻道土地信息大数据管理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臻道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0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钢软气力输送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钢软信息技术工程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0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来氏办园质量评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来氏信息咨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来氏幼儿认知发展评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来氏信息咨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来氏幼儿语言发展评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来氏信息咨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北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呐喊宣泄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北辰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仕达卫宁医保支付监控审核平台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金仕达卫宁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来氏课堂深入观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来氏信息咨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来氏校园文化实景体验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来氏信息咨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同程零售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O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Totapps.JavaPOS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同程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来氏自主学习过程性数据采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来氏信息咨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SISP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多储能单元协调控制器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空间电源研究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同程零售客户关系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同程会员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同程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金仕达卫宁临床知识库管理及应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金仕达卫宁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胜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3 E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子商务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百胜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同程零售连锁超市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Totapps.RS]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同程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同程零售百货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Totapps.DSMIS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同程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摩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668MM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8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摩软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977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桌面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功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W197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平板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功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1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盈石购物中心租务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NOPERATION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盈石企业管理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2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咔咻自动电烫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咔咻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2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岱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F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燃气燃烧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F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燃气燃烧控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岱鼎工业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2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弘连网镜互联网取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弘连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2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佰贝广播信号直放站监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佰贝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2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联技汽车长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联技信息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易可智联内容发布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易可智联信息科技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保保网微信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微抽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保保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翰凌防洪调度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防洪调度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翰凌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易可智联无线内容推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易可智联信息科技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域格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60X5_ANDROID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模块升级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V1.2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域格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5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达希能源管理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arcy EMP 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达希能源管理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心意答电子阅卷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心意答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心意答教学助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心意答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泰锌承包商管理现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D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稽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泰锌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乐耘低压保护测控装置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乐耘电气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泰锌配电网运行方式优化与网络重构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泰锌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泰锌食堂大宗物资采购配送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泰锌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聚智能战车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维聚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瑞威卧式离心机自动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威机电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瑞威卧式离心机顺序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威机电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帕科集成播控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帕科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领步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PQMCS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电能质量监测系统应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领步科技集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领步电能质量监控单元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PQMU]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领步科技集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领步开关柜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通道局部放电定位仪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领步科技集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领步开关柜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通道局部放电定位仪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领步科技集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领步开关柜局放数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领步科技集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领步变电设备状态在线监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领步科技集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4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客行龙魂三国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龙魂三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游客行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4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嘉亿粘箱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嘉亿机械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4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DFD2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型冻干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浦东冷冻干燥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5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DFD3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型冻干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浦东冷冻干燥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5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w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能管理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基胜能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5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w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开关柜监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基胜能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5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海天网上报销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海天信息系统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5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域格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60X5_WINDOWS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模块升级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2.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域格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55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域格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6270_ANDROID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模块升级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2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域格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55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域格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6270_WINDOWS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模块升级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3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域格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55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域格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6290_WINDOWS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模块升级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3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域格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55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域格串口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5.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域格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55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标移动阅读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万标数字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6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指禅胜者为王游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胜者为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指禅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6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爱猫搜片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Androi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V3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爱猫新媒体数据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6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鸿禹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UBI-PlatForm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优比应用集成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UBI-PlatForm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鸿禹信息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6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爱猫搜片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IO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V3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爱猫新媒体数据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6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爱猫视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爱猫新媒体数据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6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晟旗来自仙剑的你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晟旗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6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河广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AUS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流量运营支撑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AUS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流量运营支撑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河广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6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艾泰共享存储智能路由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艾泰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6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 xml:space="preserve">东欣造船产品数据管理软件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SPDM 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东欣软件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569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">
    <w:name w:val="正文文本 Char"/>
    <w:basedOn w:val="Style12"/>
    <w:qFormat/>
    <w:rPr>
      <w:rFonts w:ascii="Times New Roman" w:hAnsi="Times New Roman" w:eastAsia="宋体;SimSun" w:cs="Times New Roman"/>
      <w:b/>
      <w:sz w:val="36"/>
      <w:szCs w:val="20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" w:cs="Times New Roman"/>
      <w:sz w:val="28"/>
      <w:szCs w:val="20"/>
    </w:rPr>
  </w:style>
  <w:style w:type="character" w:styleId="2Char1">
    <w:name w:val="正文文本缩进 2 Char"/>
    <w:basedOn w:val="Style12"/>
    <w:qFormat/>
    <w:rPr>
      <w:rFonts w:ascii="仿宋体;宋体" w:hAnsi="仿宋体;宋体" w:eastAsia="仿宋体;宋体" w:cs="Times New Roman"/>
      <w:sz w:val="32"/>
      <w:szCs w:val="20"/>
    </w:rPr>
  </w:style>
  <w:style w:type="character" w:styleId="2Char2">
    <w:name w:val="正文文本 2 Char"/>
    <w:basedOn w:val="Style12"/>
    <w:qFormat/>
    <w:rPr>
      <w:rFonts w:ascii="Times New Roman" w:hAnsi="Times New Roman" w:eastAsia="仿宋_GB2312" w:cs="Times New Roman"/>
      <w:b/>
      <w:sz w:val="36"/>
      <w:szCs w:val="20"/>
    </w:rPr>
  </w:style>
  <w:style w:type="character" w:styleId="Char2">
    <w:name w:val="页脚 Char"/>
    <w:basedOn w:val="Style12"/>
    <w:qFormat/>
    <w:rPr>
      <w:rFonts w:ascii="Times New Roman" w:hAnsi="Times New Roman" w:eastAsia="仿宋体;宋体" w:cs="Times New Roman"/>
      <w:sz w:val="18"/>
      <w:szCs w:val="20"/>
    </w:rPr>
  </w:style>
  <w:style w:type="character" w:styleId="3Char1">
    <w:name w:val="正文文本 3 Char"/>
    <w:basedOn w:val="Style12"/>
    <w:qFormat/>
    <w:rPr>
      <w:rFonts w:ascii="宋体;SimSun" w:hAnsi="宋体;SimSun" w:eastAsia="宋体;SimSun" w:cs="Times New Roman"/>
      <w:b/>
      <w:sz w:val="36"/>
      <w:szCs w:val="20"/>
    </w:rPr>
  </w:style>
  <w:style w:type="character" w:styleId="Char3">
    <w:name w:val="页眉 Char"/>
    <w:basedOn w:val="Style12"/>
    <w:qFormat/>
    <w:rPr>
      <w:rFonts w:ascii="Times New Roman" w:hAnsi="Times New Roman" w:eastAsia="仿宋体;宋体" w:cs="Times New Roman"/>
      <w:sz w:val="18"/>
      <w:szCs w:val="20"/>
    </w:rPr>
  </w:style>
  <w:style w:type="character" w:styleId="3Char2">
    <w:name w:val="正文文本缩进 3 Char"/>
    <w:basedOn w:val="Style12"/>
    <w:qFormat/>
    <w:rPr>
      <w:rFonts w:ascii="仿宋体;宋体" w:hAnsi="仿宋体;宋体" w:eastAsia="仿宋体;宋体" w:cs="Times New Roman"/>
      <w:sz w:val="32"/>
      <w:szCs w:val="20"/>
    </w:rPr>
  </w:style>
  <w:style w:type="character" w:styleId="Char4">
    <w:name w:val="日期 Char"/>
    <w:basedOn w:val="Style12"/>
    <w:qFormat/>
    <w:rPr>
      <w:rFonts w:ascii="Times New Roman" w:hAnsi="Times New Roman" w:eastAsia="宋体;SimSun" w:cs="Times New Roman"/>
      <w:sz w:val="28"/>
      <w:szCs w:val="20"/>
    </w:rPr>
  </w:style>
  <w:style w:type="character" w:styleId="Char5">
    <w:name w:val="批注框文本 Char"/>
    <w:basedOn w:val="Style12"/>
    <w:qFormat/>
    <w:rPr>
      <w:rFonts w:ascii="Times New Roman" w:hAnsi="Times New Roman" w:eastAsia="仿宋体;宋体" w:cs="Times New Roman"/>
      <w:sz w:val="18"/>
      <w:szCs w:val="18"/>
    </w:rPr>
  </w:style>
  <w:style w:type="character" w:styleId="Char6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Char7">
    <w:name w:val="副标题 Char"/>
    <w:basedOn w:val="Style12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Char8">
    <w:name w:val="文档结构图 Char"/>
    <w:basedOn w:val="Style12"/>
    <w:qFormat/>
    <w:rPr>
      <w:rFonts w:ascii="Times New Roman" w:hAnsi="Times New Roman" w:eastAsia="宋体;SimSun" w:cs="Times New Roman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3" w:hanging="0"/>
    </w:pPr>
    <w:rPr>
      <w:rFonts w:eastAsia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体;宋体" w:hAnsi="仿宋体;宋体"/>
    </w:rPr>
  </w:style>
  <w:style w:type="paragraph" w:styleId="21">
    <w:name w:val="正文文本 2"/>
    <w:basedOn w:val="Normal"/>
    <w:qFormat/>
    <w:pPr/>
    <w:rPr>
      <w:rFonts w:eastAsia="仿宋_GB2312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eastAsia="宋体;SimSun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440"/>
      <w:ind w:firstLine="480"/>
    </w:pPr>
    <w:rPr>
      <w:rFonts w:ascii="仿宋体;宋体" w:hAnsi="仿宋体;宋体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0:00Z</dcterms:created>
  <dc:creator>jxw</dc:creator>
  <dc:description/>
  <cp:keywords/>
  <dc:language>en-US</dc:language>
  <cp:lastModifiedBy>jxw</cp:lastModifiedBy>
  <dcterms:modified xsi:type="dcterms:W3CDTF">2014-08-21T08:41:00Z</dcterms:modified>
  <cp:revision>1</cp:revision>
  <dc:subject/>
  <dc:title/>
</cp:coreProperties>
</file>