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3</w:t>
      </w:r>
    </w:p>
    <w:p>
      <w:pPr>
        <w:pStyle w:val="Heading2"/>
        <w:spacing w:lineRule="exact" w:line="400" w:before="0" w:after="120"/>
        <w:jc w:val="center"/>
        <w:rPr>
          <w:rFonts w:ascii="黑体;SimHei" w:hAnsi="黑体;SimHei"/>
          <w:u w:val="single"/>
          <w:lang w:val="en-US"/>
        </w:rPr>
      </w:pP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/>
        </w:rPr>
        <w:t>201</w:t>
      </w: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年</w:t>
      </w: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 w:eastAsia="zh-CN"/>
        </w:rPr>
        <w:t>4</w:t>
      </w:r>
      <w:r>
        <w:rPr>
          <w:rFonts w:ascii="黑体;SimHei" w:hAnsi="黑体;SimHei" w:cs="Times New Roman" w:eastAsia="方正小标宋简体;Arial Unicode MS"/>
          <w:b w:val="false"/>
          <w:sz w:val="36"/>
          <w:szCs w:val="36"/>
          <w:u w:val="single"/>
          <w:lang w:val="en-US" w:eastAsia="zh-CN"/>
        </w:rPr>
        <w:t>月上海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市</w:t>
      </w:r>
      <w:r>
        <w:rPr>
          <w:rFonts w:ascii="黑体;SimHei" w:hAnsi="黑体;SimHei" w:cs="Times New Roman" w:eastAsia="方正小标宋简体;Arial Unicode MS"/>
          <w:b w:val="false"/>
          <w:sz w:val="36"/>
          <w:szCs w:val="36"/>
          <w:u w:val="single"/>
          <w:lang w:val="en-US"/>
        </w:rPr>
        <w:t>软件产品登记变更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名单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5"/>
        <w:gridCol w:w="1867"/>
        <w:gridCol w:w="1449"/>
        <w:gridCol w:w="1552"/>
        <w:gridCol w:w="1769"/>
        <w:gridCol w:w="128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产品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产品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企业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企业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证书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御能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V-DB1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系列伺服驱动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英威腾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V-DB1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系列伺服驱动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御能动力科技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英威腾工业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1-1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9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御能注塑机用液压伺服控制系统模块化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御能注塑机用液压伺服控制系统模块化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御能动力科技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英威腾工业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2-01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3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讯持续数据保护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nforCube IFC-P]V2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讯持续数据保护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nforCube IFC-P]V2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上讯信息技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上讯信息技术股份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2-03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4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讯数据库审计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讯数据库审计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上讯信息技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上讯信息技术股份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2-17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9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讯信息系统监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MP]V3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讯信息系统监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MP]V3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上讯信息技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上讯信息技术股份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2-17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9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讯网络准入控制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nforCube NAC]V3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讯网络准入控制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nforCube NAC]V3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上讯信息技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上讯信息技术股份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2-3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2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讯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盾数据保护及防泄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讯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盾数据保护及防泄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上讯信息技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上讯信息技术股份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0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5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易替维会翼通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5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易替维会易通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5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易替维网络科技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易替维网络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1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7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1:00Z</dcterms:created>
  <dc:creator>jxw</dc:creator>
  <dc:description/>
  <cp:keywords/>
  <dc:language>en-US</dc:language>
  <cp:lastModifiedBy>jxw</cp:lastModifiedBy>
  <dcterms:modified xsi:type="dcterms:W3CDTF">2014-08-21T08:51:00Z</dcterms:modified>
  <cp:revision>1</cp:revision>
  <dc:subject/>
  <dc:title/>
</cp:coreProperties>
</file>