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4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/>
          <w:u w:val="single"/>
          <w:lang w:val="en-US"/>
        </w:rPr>
      </w:pP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/>
        </w:rPr>
        <w:t>201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年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3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 w:eastAsia="zh-CN"/>
        </w:rPr>
        <w:t>月上海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市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/>
        </w:rPr>
        <w:t>软件产品登记变更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名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31"/>
        <w:gridCol w:w="2106"/>
        <w:gridCol w:w="1353"/>
        <w:gridCol w:w="1466"/>
        <w:gridCol w:w="1664"/>
        <w:gridCol w:w="1374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产品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产品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企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汇纳智能客流视频监控系统分析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汇纳智能客流视频监控系统分析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网络信息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信息科技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6-04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6.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旋挖钻机桅杆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旋挖钻机桅杆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自控（上海）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高空作业车底盘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高空作业车底盘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自控（上海）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摊铺机行走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摊铺机行走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自控（上海）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挖机极限载荷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挖机极限载荷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自控（上海）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作业平台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作业平台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自控（上海）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啸交互式乘客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啸嵌入式智能查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啸乘客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.0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啸嵌入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显示屏与控制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.0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连续墙液压抓斗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连续墙液压抓斗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自控（上海）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0-19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0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水平定向钻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0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水平定向钻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自控（上海）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1-0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3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远程视频巡店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远程视频巡店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网络信息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信息科技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1-07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流数据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-DMS]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流数据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-DMS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网络信息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信息科技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2-26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流分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IPVA-DAS]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流分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IPVA-DAS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网络信息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信息科技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2-26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梦仙境物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P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仙境物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 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梦仙境传说前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P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仙境传说前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梦网络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梦网络科技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2-34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12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鼎云备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鼎云备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联鼎软件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联鼎软件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终端投资家专业版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投资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业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终端投资家专业版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投资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业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财富管理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6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5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终端投资家机构版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投资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构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终端投资家机构版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投资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构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财富管理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6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5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分析终端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分析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分析终端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分析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财富管理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6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5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啸媒体播放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啸嵌入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C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播放控制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啸信息科技发展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1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6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世九州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暗黑三国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17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9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梦狂霸天下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狂霸天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梦狂劈三国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狂劈三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梦网络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梦网络科技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3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-S04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业零售业客流数据分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A-S04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业零售业客流数据分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网络信息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纳信息科技股份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3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润上械医学影像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润上械医学影像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润医疗器械上海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润医疗器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4.2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Tcas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需求分析和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Tcase ]V3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Tcas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需求分析和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RTcase]V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景计算机系统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景计算机系统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2-1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RTInsight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TInsight ]V7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TInsigh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RTInsight]V7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景计算机系统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景计算机系统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3-05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4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景嵌入式目标码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CVerifier ]V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CVerifi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嵌入式目标码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OCVerifier]V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景计算机系统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景计算机系统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3-05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4.10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5:00Z</dcterms:created>
  <dc:creator>user</dc:creator>
  <dc:description/>
  <cp:keywords/>
  <dc:language>en-US</dc:language>
  <cp:lastModifiedBy>user</cp:lastModifiedBy>
  <dcterms:modified xsi:type="dcterms:W3CDTF">2014-05-20T02:16:00Z</dcterms:modified>
  <cp:revision>1</cp:revision>
  <dc:subject/>
  <dc:title/>
</cp:coreProperties>
</file>