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8</w:t>
      </w:r>
    </w:p>
    <w:p>
      <w:pPr>
        <w:pStyle w:val="Heading2"/>
        <w:spacing w:lineRule="exact" w:line="400" w:before="0" w:after="12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3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月份</w:t>
      </w:r>
      <w:r>
        <w:rPr/>
        <w:t>上海市延续登记软件产品名单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53"/>
        <w:gridCol w:w="2835"/>
        <w:gridCol w:w="1843"/>
        <w:gridCol w:w="1409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登记编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发证日期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存数据电子跟踪网络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存数据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8-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桥全视角边缘融合拼接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金桥信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8-13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桥数字公告信息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金桥信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8-13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桥多画面分割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金桥信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8-13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桥多通道视音频数字化存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金桥信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8-13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旋挖钻机桅杆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派芬自动控制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8-13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高空作业车底盘调平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派芬自动控制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8-13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派芬摊铺机行走控制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派芬自动控制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8-13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意贝斯特企业移动销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意贝斯特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0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衡晶电子直视吊秤测控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衡晶电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0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衡晶电子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SC-F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列电子吊秤测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衡晶电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0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衡晶电子无线吊秤测控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衡晶电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0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景格汽车故障诊断虚拟实训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汽车虚拟实训中心平台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景格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0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易罗专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P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多功能导航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易罗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1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易罗专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GIS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采集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.0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易罗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1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易罗手持机外业订制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易罗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钰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CPowe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燃烧优化节能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ICPower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钰能自动化控制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1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3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爱信诺税控器数据安全备份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爱信诺航天信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1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3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龙尚科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KF60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无线商话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龙尚科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3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理想精确化网格管理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理想信息产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1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3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企立交换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企立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2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3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DCS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子标签资产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浦东中软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2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3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DCS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影音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浦东中软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2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3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戴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xtraMonito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流量分析及带宽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戴德网络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2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飞想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inManage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全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飞想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2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华存数据内容协作管理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存数据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徕卡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GPS120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道路放样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徕卡测量系统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徕卡高铁沉降监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徕卡测量系统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徕卡基坑监测项目管理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徕卡测量系统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徕卡堆场体积标定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徕卡测量系统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徕卡造船检测标定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徕卡测量系统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徕卡三维扫描监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徕卡测量系统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普华诚信密码服务管理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普华诚信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普华诚信数字证书认证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普华诚信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普华诚信应用支撑平台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普华诚信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KESU IllusionSet KVS-6000A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双机位双通道真三维虚拟演播室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KESU KVS-6000A]V2.5.011.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科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骕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KESU IllusionSet KVS-7000B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三机位三通道真三维虚拟演播室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KESU KVS-7000B]V2.5.011.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科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骕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KESU IllusionSet KVS-6000B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双机位双通道真三维虚拟演播室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KESU KVS-6000B]V2.5.011.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科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骕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KESU IllusionSet KVS-7000A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三机位三通道真三维虚拟演播室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KESU KVS-7000A]V2.5.011.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科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骕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4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KESU IllusionSet KVS-3000DV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双机位双通道真三维虚拟演播室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KESU KVS-3000DV]V2.5.011.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科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骕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宇音呼叫中心绩效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宇音科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4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颐东信息设备安全防护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颐东网络信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4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英赛虎电子文档安全管理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颐东网络信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4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元宝红外分析报告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元宝软件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4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元宝红外可见光双通道动态监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元宝软件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4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祥网瑞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R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祥网瑞电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祥网瑞扫描辅助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祥网瑞电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迪维欧数字视频监控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迪维欧电子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AS-6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变电站综合自动化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锐安自动化系统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国响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IPTV NGBOSS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国响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T-Alarm200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联腾家居周界报警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联腾家居报警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联腾智能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KESU DMX-2100SDI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广播级编辑工作站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KESU DMX-2100SDI]V1.8.0.13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科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骕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KESU DMX-210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广播级编辑工作站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KESU DMX-2100]V1.8.1.13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科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骕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KESU BMS-680SDI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多功能演播室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KESU BMS-680SDI]V3.4.2.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科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骕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KESU BMS-6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多功能演播室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KESU BMS-600]V3.4.2.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科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骕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KESU DMX-100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广播级编辑工作站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KESU DMX-1000]V1.8.2.13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科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骕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KESU BMS-640SDI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多功能演播室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KESU BMS-640SDI]V3.4.2.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科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骕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KESU KSD-CG10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网络字幕机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KESU KSD- CG100]V1.1.0.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科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骕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KESU KSD-S48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演播切换录像传送工作站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KESU KSD-S480]V3.3.001.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科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骕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凯创建筑节能设计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PBECA2008)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凯创建筑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汉立不良事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事故报告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汉立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6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爱信诺税控器数据管理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爱信诺航天信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6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海鼎电子令牌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HDToken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海鼎信息工程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6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华诚信办公自动化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普华诚信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普华诚信网上办事大厅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普华诚信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启明星辰广域网络安全智能监测与态势分析处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启明星辰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龙尚科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KG2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标准模块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龙尚科技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翠鸟中间件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翠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苏翔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02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易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GIS Office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持机高级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易罗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04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易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GIS Office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持机基础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易罗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04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锐道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ORADO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展现中间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ORADO PRZM]V6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锐道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07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6.10</w:t>
            </w:r>
          </w:p>
        </w:tc>
      </w:tr>
    </w:tbl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4:00Z</dcterms:created>
  <dc:creator>user</dc:creator>
  <dc:description/>
  <cp:keywords/>
  <dc:language>en-US</dc:language>
  <cp:lastModifiedBy>user</cp:lastModifiedBy>
  <dcterms:modified xsi:type="dcterms:W3CDTF">2014-05-20T02:14:00Z</dcterms:modified>
  <cp:revision>1</cp:revision>
  <dc:subject/>
  <dc:title/>
</cp:coreProperties>
</file>