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3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2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16"/>
        <w:gridCol w:w="2316"/>
        <w:gridCol w:w="1201"/>
        <w:gridCol w:w="1279"/>
        <w:gridCol w:w="1651"/>
        <w:gridCol w:w="1266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5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编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5000]V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5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编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5000]V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盘手手机证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操盘手手机证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盟软件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盟软件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盟操盘手趋势通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盟操盘手趋势通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盟软件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盟软件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T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通信及视频集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MS&amp;OVS]V4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T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通信及视频集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MS&amp;OVS]V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0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4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网程网络督察网络行为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网络督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oEIM]V7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网程网络督察网络行为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网络督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oEIM]V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网程信息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网程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06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6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流伺服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伺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流伺服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伺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2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2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Primeton BPS]V6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Primeton BPS]V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27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2.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持续集成框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IF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持续集成框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IF]V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2-1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应用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OS Platform]V7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应用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OS Platform]V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2-19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0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元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taCube]V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元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taCube]V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2-3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2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HPB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MS&amp;License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HPB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MS&amp;License]V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user</dc:creator>
  <dc:description/>
  <cp:keywords/>
  <dc:language>en-US</dc:language>
  <cp:lastModifiedBy>user</cp:lastModifiedBy>
  <dcterms:modified xsi:type="dcterms:W3CDTF">2014-05-20T02:15:00Z</dcterms:modified>
  <cp:revision>1</cp:revision>
  <dc:subject/>
  <dc:title/>
</cp:coreProperties>
</file>