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1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3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成汽车检测设备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成汽车检测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金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金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03-01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3.9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长合信息技术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隋志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学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0-0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8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广电光显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仪电电子光显技术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徐志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田孝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2-04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2.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合网络科技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合网络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3-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2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4:00Z</dcterms:created>
  <dc:creator>user</dc:creator>
  <dc:description/>
  <cp:keywords/>
  <dc:language>en-US</dc:language>
  <cp:lastModifiedBy>user</cp:lastModifiedBy>
  <dcterms:modified xsi:type="dcterms:W3CDTF">2014-05-20T02:15:00Z</dcterms:modified>
  <cp:revision>1</cp:revision>
  <dc:subject/>
  <dc:title/>
</cp:coreProperties>
</file>