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2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/>
          <w:u w:val="single"/>
          <w:lang w:val="en-US"/>
        </w:rPr>
      </w:pP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/>
        </w:rPr>
        <w:t>201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年</w:t>
      </w:r>
      <w:r>
        <w:rPr>
          <w:rFonts w:eastAsia="方正小标宋简体;Arial Unicode MS" w:cs="Times New Roman" w:ascii="黑体;SimHei" w:hAnsi="黑体;SimHei"/>
          <w:b w:val="false"/>
          <w:sz w:val="36"/>
          <w:szCs w:val="36"/>
          <w:u w:val="single"/>
          <w:lang w:val="en-US" w:eastAsia="zh-CN"/>
        </w:rPr>
        <w:t>1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 w:eastAsia="zh-CN"/>
        </w:rPr>
        <w:t>月上海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市</w:t>
      </w:r>
      <w:r>
        <w:rPr>
          <w:rFonts w:ascii="黑体;SimHei" w:hAnsi="黑体;SimHei" w:cs="Times New Roman" w:eastAsia="方正小标宋简体;Arial Unicode MS"/>
          <w:b w:val="false"/>
          <w:sz w:val="36"/>
          <w:szCs w:val="36"/>
          <w:u w:val="single"/>
          <w:lang w:val="en-US"/>
        </w:rPr>
        <w:t>软件产品登记变更</w:t>
      </w:r>
      <w:r>
        <w:rPr>
          <w:rFonts w:ascii="黑体;SimHei" w:hAnsi="黑体;SimHei" w:cs="宋体;SimSun" w:eastAsia="方正小标宋简体;Arial Unicode MS"/>
          <w:b w:val="false"/>
          <w:sz w:val="36"/>
          <w:szCs w:val="36"/>
          <w:u w:val="single"/>
          <w:lang w:val="en-US"/>
        </w:rPr>
        <w:t>名单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5"/>
        <w:gridCol w:w="1867"/>
        <w:gridCol w:w="1449"/>
        <w:gridCol w:w="1552"/>
        <w:gridCol w:w="1673"/>
        <w:gridCol w:w="1385"/>
      </w:tblGrid>
      <w:tr>
        <w:trPr>
          <w:tblHeader w:val="true"/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产品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产品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企业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企业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证书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田通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T-2010GP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车载终端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田通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T-2010GP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车载终端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延续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田通信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田通信股份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7-05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7.7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技综合收费业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TSN V3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海综合收费业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TSNV3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海网络科技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海网络科技股份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7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Scop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通监控一体化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Scop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通监控一体化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海网络科技股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海网络科技股份有限公司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8-17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12.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ebh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力资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ebh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力资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瑞软件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联中瑞软件（上海）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09-21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12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企业资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企业资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AM]V1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道信息科技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道信息科技股份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0-12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9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客户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客户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CC]V2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道信息科技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道信息科技股份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0-1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9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设备故障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设备故障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FAS]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道信息科技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道信息科技股份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1-09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1.8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CU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多协议车辆监控通信网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CU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多协议车辆监控通信网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田通信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田通信股份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1-17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1.10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租车车辆监控指挥调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租车车辆监控指挥调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田通信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田通信股份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2-16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9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OMA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机房精细化管理集成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科马机房管理集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马软件技术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马软件技术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2-17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9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创综合能源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创综合能源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龙创自控系统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龙创节能系统股份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2-19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10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创无线移动终端控制软件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or i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创无线移动终端控制软件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or i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龙创自控系统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龙创节能系统股份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2-29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12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创基于分布式网络的智能照明节能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创基于分布式网络的智能照明节能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龙创自控系统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龙创节能系统股份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3-02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1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餐饮行业成本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餐饮行业成本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MCI]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道信息科份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道信息科技股份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3-07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5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餐饮行业采购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餐饮行业采购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MCI] V1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道信息科技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道信息科技股份有限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3-07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.5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5:00Z</dcterms:created>
  <dc:creator>user</dc:creator>
  <dc:description/>
  <cp:keywords/>
  <dc:language>en-US</dc:language>
  <cp:lastModifiedBy>user</cp:lastModifiedBy>
  <dcterms:modified xsi:type="dcterms:W3CDTF">2014-05-20T02:15:00Z</dcterms:modified>
  <cp:revision>1</cp:revision>
  <dc:subject/>
  <dc:title/>
</cp:coreProperties>
</file>