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5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份上海市登记软件产品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658"/>
        <w:gridCol w:w="2863"/>
        <w:gridCol w:w="1814"/>
      </w:tblGrid>
      <w:tr>
        <w:trPr>
          <w:tblHeader w:val="true"/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产品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登记编号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悦高面向移动终端的多平台证券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悦高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博显示驱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Vxwork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hips69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显示芯片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博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dt652AD/D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采集模块驱动与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博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璞自动钻铆工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璞自动钻铆专用数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企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企望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企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企望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乐线经销商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乐线软件开发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乐线经销商销售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乐线软件开发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师庆旅游企业信息在线展示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师庆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广离线转码器转码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文广科技（集团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视云网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D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监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视云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国物联终端设备信息集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利驰电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uperWORK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厂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9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利驰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Etone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服务安全网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奕通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复高区域远程医学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高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L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宠物定位设备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L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宠物定位设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移畅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V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车载通信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V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移畅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视云企业服务器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视云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火速阿米巴经营测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otDS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火速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火速社会化效果营销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HotSM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火速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火速微商宝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微商宝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火速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许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BS-8000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变电站高压设备在线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许继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诚水库综合调度决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诚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诚水库信息定位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诚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诚公用场馆能源综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诚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峻轩企业办公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峻轩信息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热泛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丝伞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丝伞兵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热泛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宇博信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核心银行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宇博信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帆声视觉智能识别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Ueyes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视觉识别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帆声图像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X1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车辆遥控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X1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车辆遥控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移为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R1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斗行车记录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R1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移为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L3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迷你防水型追踪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追踪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移为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V5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B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检测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V5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移为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知数字资源转换分享和互动教学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传知信息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速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astSO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密集仓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速锐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麟科地面机系统服务器模拟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麟科长征系列通用箭机模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2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麟科公司考核管理信息系统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火速一比多一站式网络营销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BDOOR ]V3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火速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麟科公司项目过程管理信息系统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麟科公司质量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知数字出版跨媒体文档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传知信息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启建筑施工工艺仿真实训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VQi VT4-G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启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牌来电客户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牌软件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行悦经济型连锁酒店商旅服务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行悦信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泛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AppClou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云计算平台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泛云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旋思工业物联网智能网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旋思工业物联网智能网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旋思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钛马车主自助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钛马车联网（上海）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蟾触发器编辑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蟾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钛马短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钛马车联网（上海）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许继变电站故障录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 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许继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迪易优云端商务企业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迪易优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D8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界面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D7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M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59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100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信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明上环境动力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明上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5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桌面控制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5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挥控功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98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界面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0.0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2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T8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机交互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星慧源试卷讲评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星慧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T83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互控制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捷易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9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捷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80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83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桌面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0.0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81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多媒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异联分摊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异联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异联市场促销活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异联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泽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M Sui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能耗监测基础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M Suit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泽浜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地智控新能源远程集中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晖保智能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蛮锤《战略传奇》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战略传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蛮锤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聚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IM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造船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IMS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聚致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依动力系统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依汽车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3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依维蒂荧光光源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依维蒂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动景网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特殊基站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WOLF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动景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HI MIKE 11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维水模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HI MIKE SHE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下水模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HI MIKE 21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维水模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HI MIKE FLOOD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洪水模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HI MIKE 3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维水模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HI LITPACK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岸线变迁模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 xml:space="preserve">DHI MIKE URBAN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城市管网模拟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HI MIKE HYDR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水资源模拟与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DHI MIKE WEST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污水处理厂模拟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HI FEFLOW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下水模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港中旅华贸人力资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港中旅华贸（上海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模供应链优化大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模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恺域理财综合平台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恺域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毅睿通用网络游戏服务器端架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0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毅睿文化传播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奕通无线定位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奕通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康博嘉掌上医患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almhealthcar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康博嘉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益盟操盘手多空复利组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益盟软件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益盟操盘手热点接力策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益盟软件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益盟爱炒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益盟软件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特维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喷码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创力罗特维尔电子机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品致温度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品致测控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特维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喷码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ott 6.2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创力罗特维尔电子机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特维尔喷码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创力罗特维尔电子机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特维尔喷码机条码识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创力罗特维尔电子机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特维尔喷码机远程操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ottweil-P4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创力罗特维尔电子机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特维尔喷码及外部数据打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otBas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创力罗特维尔电子机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3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朔供应链物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信朔（上海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盾光网络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克顿传媒受众观影实时反应评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克顿文化传媒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3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P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正辰反洗钱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正辰信息系统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中新猎豹车辆行踪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车辆行踪分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中新猎豹交通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中新猎豹综合违法处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中新猎豹交通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S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服务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S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业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SIpent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制造执行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时宜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为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estCaseMast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测试用例大师用例生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为峰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豪方案设计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同豪土木工程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享游戏市场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享无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勋立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 xml:space="preserve">XL-6002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移动终端取证分析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勋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迅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Q-MAP)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互联网三维地理信息及图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迅图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享天气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享无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零卫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Wis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资源智能管理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三零卫士信息安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Elite LiveBot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自助服务机器人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过河兵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先豪游戏运营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先豪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阳高精度滴定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七阳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成本管理控制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逸动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奥科膝关节三维运动采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逸动医学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ollywel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近场测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霍莱沃电子系统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3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塔智慧运维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塔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智慧数据应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imeton iData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3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塔主机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塔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久路面病害自动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数久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逸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赛思膝关节统计学建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逸动医学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恒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xProb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探针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恒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逸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赛科膝关节运动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逸动医学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SA2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力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SA2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电力监控系统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导电力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天基金在线支付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天基金销售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芝柯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XT4131A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打印机控制软件（蓝牙版）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ZICOX_XT4131A_Print_Bluetooth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蓝牙版）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3.17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芝柯打印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逸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克洛斯膝关节三维运动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逸动医学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益学金融培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益学企业管理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乾徽智能资源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校级资源管理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徽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乾徽智能导播系统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智能导播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徽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F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音响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79</w:t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2:00Z</dcterms:created>
  <dc:creator>user</dc:creator>
  <dc:description/>
  <cp:keywords/>
  <dc:language>en-US</dc:language>
  <cp:lastModifiedBy>user</cp:lastModifiedBy>
  <dcterms:modified xsi:type="dcterms:W3CDTF">2014-05-20T02:12:00Z</dcterms:modified>
  <cp:revision>1</cp:revision>
  <dc:subject/>
  <dc:title/>
</cp:coreProperties>
</file>