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4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份上海市登记软件产品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3658"/>
        <w:gridCol w:w="2863"/>
        <w:gridCol w:w="1814"/>
      </w:tblGrid>
      <w:tr>
        <w:trPr>
          <w:tblHeader w:val="true"/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产品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登记编号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复旦拓山人才测评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情商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Q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旦拓山管理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辊单机架自动换辊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自动换辊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立自动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立冷连轧机液压辊缝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轧机辊缝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立自动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索罗游真姬无双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真姬无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索罗游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lelink Nav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测试代码自动生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北汇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武易传奇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武易传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仙海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武易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武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仙海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合广风机振动状态数据采集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合广电子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0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开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K659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捷开通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昭赫数据采集和分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ZIT DA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昭赫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0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B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随需应变核心银行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国际商业机器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灵娱大闹天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灵娱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研智能道路停车收费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停车收费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腾研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世界图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loudBa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书包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CLOUDBAG PLATFOR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世界图书出版上海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世界图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loudBa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书包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CLOUDBAG APP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世界图书出版上海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世承一卡通综合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Tematch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卡通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世承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淘科光伏数据采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淘科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iaclou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服务业务支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世纪互联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核心自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O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O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处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核心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泽遥控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泽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游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SALE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游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聚熵智能语音助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聚熵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军惠电子病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MR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军惠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军惠区域中医特色预防保健服务管理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Y3H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军惠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星环极速大数据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星环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0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洲信电信通信助理手机客户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洲信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羽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旻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蜂巢数据传感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YMDT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羽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旻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计算机销售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TOP BPM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流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 BPM]V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腾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TOP RCReport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监管合规统一报送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 RCReport 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腾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TOP CReport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监管人行企业征信报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 CReport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腾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TOP LBMS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票据池综合处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 LBM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腾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Viacloud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服务业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世纪互联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iacloud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云业务基础设施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世纪互联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洲信开机提醒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洲信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兴安得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清单计价向导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兴安得力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璞石医院多媒体导医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璞石实业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力信电动汽车电机驱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信电气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吉运社区综合服务管理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吉运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兴安得力建设工程电子招投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兴安得力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吉运水务行政审批管理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吉运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吉运网络知识竞赛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吉运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吉运房管物业管理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物业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吉运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成号基金从业人员投资申报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成号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先峰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Peaklead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多媒体呼叫中心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先峰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D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电通讯分析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良相智能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D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互联网信息监控黑匣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良相智能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D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警用门禁卡复制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良相智能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广和标准化表单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御和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泽鑫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Z20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继电保护故障信息子站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泽鑫电力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欣智能实验室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万欣智能实验室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欣鑫达计算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莉莉丝刀塔传奇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刀塔传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莉莉丝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惠岚企业邮箱集成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企业邮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惠岚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研即时通讯集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即使通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研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云产品自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云多渠道销售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云云商务中心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琳方现代服务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琳方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必优必达统一搜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统一搜索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联网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0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好学云题库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云题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好学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商联供应链协同连接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商联电子商务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辅助沟通训练板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启音博士语音类型动态显示及定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复高实验室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LIS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高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启音博士声道形状动态显示及定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嗓音博士喉音域图检测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听觉言语语言认知康复效果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启音博士声带振动动态显示及其定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启音博士声门波动态显示与测量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启音博士言语视听反馈实时训练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 xml:space="preserve">PFU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日程管理和设备预约手机应用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FU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计算机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水域管理执法协同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游心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威鸿物联网传感器网络实验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威鸿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翔无线宽带通讯网业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翔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0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沃帆虚拟桌面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沃帆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0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威鸿物联网数据采集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威鸿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科灵安防智能化公寓综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科灵安防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甲壳虫发现恐龙益智学习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甲壳虫（上海）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卡游卡牌赛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甲壳虫（上海）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达梦资源目录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mart RCMS 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达梦数据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甲壳虫魔幻贺卡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甲壳虫（上海）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甲壳虫动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I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图像合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甲壳虫（上海）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0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心舸科技行政信息共享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心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 xml:space="preserve">SiboTech PMGW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嵌入式网关驱动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泗博自动化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远恒外贸跟单模拟实习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远恒电子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吉运公共资金投资信息化项目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信息化项目监管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吉运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健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ME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制造执行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MES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安健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太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射线探测器图像采集处理应用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太易检测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美达安全生产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MDofWIS-MIS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美达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捷奥银行会计合规操作管理平台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捷奥银行会计合规操作管理平台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奥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奥影像内容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捷奥影像内容管理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奥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泽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Z4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故障录波联网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泽鑫电力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恒格微信公众号应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恒格微信应用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恒格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鸿在线门禁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翱鸿电子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鸿在线考勤时间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WebTim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翱鸿电子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华建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LL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系列微机线路保护监控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华建电力设备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华建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LL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系列微机线路保护监控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华建电力设备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信体感互动康复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东方申信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远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F60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远景数字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远景通用数据处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远景数字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0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D73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界面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85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机交互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0.0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卓亨猎魔勇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猎魔勇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卓亨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W5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通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云充值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100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M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0.0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T73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多媒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T83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桌面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97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板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擎天智能家居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擎天电子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擎天智能建筑集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擎天电子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监控运营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rimeton ITOperation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1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许继网络报文记录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 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许继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擎天路灯照明多功能监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擎天电子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达梦数据库并行计算集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MMPP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达梦数据库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必优必达残疾人教育培训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残疾人教育培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联网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腾社区移动医疗健康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申腾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慧国基于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SM268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的手机支付接口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慧国（上海）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1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足影战争大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ar Mast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足影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秀酷霸途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秀酷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港中旅华贸北京分公司空运进口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港中旅华贸（上海）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思海辉社交网络多视角监控解决方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社交网络多视角监控解决方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文思海辉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携美美少女学院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携美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文思海辉社交网络微博运营效果测定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: SNS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微博营销效果测定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文思海辉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慧国视频墙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慧国（上海）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文思海辉一站式社交网络微博运营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: SNS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信息集成发布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文思海辉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慧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SBoverIPClien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驱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慧国（上海）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1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风陆基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的数字化城市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风陆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帕特农基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的手机流媒体服务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帕特农数字出版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正明日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TS313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式光纤差动保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正明日电力自动化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1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绩《屠魔勇士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屠魔勇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盛绩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绩《英雄年代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》网络游戏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英雄年代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]V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盛绩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迪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otol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工坊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果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智韵物联网电气火灾预警云监控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韵计算机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正明日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TS36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机保护测控装置通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正明日电力自动化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1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天正明日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STS36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综合自动化监控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2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正明日电力自动化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1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圣来仕线圈式车辆检测和有线传输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圣来仕电子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润上械医学影像工作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润医疗器械上海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智能照明监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loud Aqu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数据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强信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TV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播软件分屏监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畅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盘石电子数据取证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盘石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逸珍多点触摸屏自动监测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逸珍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逸珍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AirScreen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无限多点触摸会议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逸珍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逸珍变电站保护设备远程监控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逸珍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盘石手机信息前端采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盘石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韵阳医疗设备电子商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韵阳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韵阳连铸机液压非正弦振动控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韵阳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韵阳数据业务运营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韵阳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强社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2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强信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盘石速影网站猎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盘石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 xml:space="preserve">SiboTech ESGW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嵌入式网关驱动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泗博自动化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强社区金融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强信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强银行移动作业管理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强信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强智慧运输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强信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强智慧教育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强信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FE-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组合仪表控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畅捷实物资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畅捷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超精密光学图像拼接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现代先进超精密制造中心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1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祥网瑞多媒体数据交互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祥网瑞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智能照明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无线智能调光电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无线智能照明网关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S48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智能调光电源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鸣志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RS48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 xml:space="preserve">智能照明网关控制软件 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al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调光电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电力载波智能调光电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鸣志电力载波智能照明网关控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鸣志深度调光智能照明电源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浦鸣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R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R2-Plu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TR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经济型步进电机驱动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1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浦鸣志自动化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浦鸣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R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R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TR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TR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经济型步进电机驱动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2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浦鸣志自动化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浦鸣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R4-Plu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R8-Plu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经济型步进电机驱动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1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浦鸣志自动化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浦鸣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RAC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经济型步进电机驱动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1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浦鸣志自动化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浦鸣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RAC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RAC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经济型步进电机驱动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2F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浦鸣志自动化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科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RD2(L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电动机保护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安科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RD2(L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科瑞电气股份有限公司职工技术协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司南定位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BOOT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自动生成工具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CBG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司南卫星导航定位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1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博物馆藏品业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信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见行医院后勤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见行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司南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GNSS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测量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CGSurvey]V1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司南卫星导航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1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科电商网评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R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科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司南数据处理转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DC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司南卫星导航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1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安科瑞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ARD2(L)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智能电动机保护器调试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安科瑞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ARD2(L)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调试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科瑞电气股份有限公司职工技术协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科在线客服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CC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科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誉城市通卡数据审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誉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久科互联网精准营销的数据分析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科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康纬斯司法询问讯问系统信息采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康纬斯电子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新电梯虚拟仿真互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电梯仿真互动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8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新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恩光无线通信定位环境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恩光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1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动慧人才云综合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动慧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迅羽化工设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施工图软件［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VCA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迅羽化工工程高技术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奇微高精度网络授时协议栈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奇微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启盛网关自动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启盛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云睿加联系人集成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枫节能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枫制冷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斯印刷机操作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斯图文印刷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斯印刷机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斯图文印刷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斯印刷机智能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斯图文印刷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纵目科技全景行车安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纵目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迪众增强型网络数据采集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众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雨果云销售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雨果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利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PR9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发电厂继电保护定值计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利乾电力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仁和脑电仿生电刺激仪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CVFT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控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仁和医疗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凰客户关系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凰软件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阿自倍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armona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阿自倍尔控制仪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阿自倍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armona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阿自倍尔控制仪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阿自倍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armona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阿自倍尔控制仪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潜心多媒体导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潜心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伍豪变压器油色谱数据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CDMC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变压器油色谱数据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伍豪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睿云睿加信息集成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鲲博车载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鲲博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依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定位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依通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以朴车间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以朴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浦软汇智云计算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WizMonitor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浦东软件园汇智软件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2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浦软汇智云计算自助控制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WizConsol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浦东软件园汇智软件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2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趋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sta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视频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趋视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应基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Cgloba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标准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L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读写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底层中间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2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云企业自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长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T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通信及视频集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OMS&amp;OVS]V9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长合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铭农畜牧兽医综合信息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铭农（上海）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财富矩阵证券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绿联洗衣机用鼠笼式变频电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绿联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美股通加强版证券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际动加勒比海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际动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欧唯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-pric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欧唯特信息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欧唯特基于微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P-NAV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财务本地化综合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欧唯特信息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2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D/3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线材成型设备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鼎盟精密机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盟线材处理设备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鼎盟精密机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颐尚精密压延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颐尚电工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金融终端机构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大智慧金融终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财汇数据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硬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硬通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腾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DA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仿真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数腾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2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刃游大闹天宫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刃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VC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终端视频监控指挥通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VC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通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平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欢乐互娱之英雄神殿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英雄神殿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欢乐互娱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yStorag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存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数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2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彧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梯现货商品交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彧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亿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Backup.c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超易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亿云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慧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irtual Control Studi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慧控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玑工单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玑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*2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P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运行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日立（中国）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JY-2014-000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序号中标记“</w:t>
      </w:r>
      <w:r>
        <w:rPr>
          <w:rFonts w:eastAsia="仿宋_GB2312" w:cs="宋体;SimSun" w:ascii="仿宋_GB2312" w:hAnsi="仿宋_GB2312"/>
          <w:sz w:val="21"/>
          <w:szCs w:val="21"/>
        </w:rPr>
        <w:t>*”</w:t>
      </w:r>
      <w:r>
        <w:rPr>
          <w:rFonts w:ascii="仿宋_GB2312" w:hAnsi="仿宋_GB2312" w:cs="宋体;SimSun" w:eastAsia="仿宋_GB2312"/>
          <w:sz w:val="21"/>
          <w:szCs w:val="21"/>
        </w:rPr>
        <w:t>的为进口软件产品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 w:cs="宋体;SimSun"/>
          <w:b/>
          <w:b/>
          <w:sz w:val="21"/>
          <w:szCs w:val="32"/>
        </w:rPr>
      </w:pPr>
      <w:r>
        <w:rPr>
          <w:rFonts w:eastAsia="仿宋_GB2312" w:cs="宋体;SimSun" w:ascii="仿宋_GB2312" w:hAnsi="仿宋_GB2312"/>
          <w:b/>
          <w:sz w:val="21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b/>
      <w:sz w:val="36"/>
      <w:szCs w:val="20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sz w:val="28"/>
      <w:szCs w:val="20"/>
    </w:rPr>
  </w:style>
  <w:style w:type="character" w:styleId="2Char1">
    <w:name w:val="正文文本缩进 2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2Char2">
    <w:name w:val="正文文本 2 Char"/>
    <w:basedOn w:val="Style12"/>
    <w:qFormat/>
    <w:rPr>
      <w:rFonts w:ascii="Times New Roman" w:hAnsi="Times New Roman" w:eastAsia="仿宋_GB2312" w:cs="Times New Roman"/>
      <w:b/>
      <w:sz w:val="36"/>
      <w:szCs w:val="20"/>
    </w:rPr>
  </w:style>
  <w:style w:type="character" w:styleId="Char2">
    <w:name w:val="页脚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1">
    <w:name w:val="正文文本 3 Char"/>
    <w:basedOn w:val="Style12"/>
    <w:qFormat/>
    <w:rPr>
      <w:rFonts w:ascii="宋体;SimSun" w:hAnsi="宋体;SimSun" w:eastAsia="宋体;SimSun" w:cs="Times New Roman"/>
      <w:b/>
      <w:sz w:val="36"/>
      <w:szCs w:val="20"/>
    </w:rPr>
  </w:style>
  <w:style w:type="character" w:styleId="Char3">
    <w:name w:val="页眉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2">
    <w:name w:val="正文文本缩进 3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Char5">
    <w:name w:val="批注框文本 Char"/>
    <w:basedOn w:val="Style12"/>
    <w:qFormat/>
    <w:rPr>
      <w:rFonts w:ascii="Times New Roman" w:hAnsi="Times New Roman" w:eastAsia="仿宋体;宋体" w:cs="Times New Roman"/>
      <w:sz w:val="18"/>
      <w:szCs w:val="18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7">
    <w:name w:val="副标题 Char"/>
    <w:basedOn w:val="Style12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8">
    <w:name w:val="文档结构图 Char"/>
    <w:basedOn w:val="Style12"/>
    <w:qFormat/>
    <w:rPr>
      <w:rFonts w:ascii="Times New Roman" w:hAnsi="Times New Roman" w:eastAsia="宋体;SimSun" w:cs="Times New Roman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2:00Z</dcterms:created>
  <dc:creator>user</dc:creator>
  <dc:description/>
  <cp:keywords/>
  <dc:language>en-US</dc:language>
  <cp:lastModifiedBy>user</cp:lastModifiedBy>
  <dcterms:modified xsi:type="dcterms:W3CDTF">2014-05-20T02:12:00Z</dcterms:modified>
  <cp:revision>1</cp:revision>
  <dc:subject/>
  <dc:title/>
</cp:coreProperties>
</file>