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附件</w:t>
      </w:r>
      <w:r>
        <w:rPr>
          <w:rFonts w:eastAsia="黑体;SimHei" w:cs="宋体;SimSun" w:ascii="黑体;SimHei" w:hAnsi="黑体;SimHei"/>
          <w:szCs w:val="21"/>
        </w:rPr>
        <w:t>6</w:t>
      </w:r>
    </w:p>
    <w:p>
      <w:pPr>
        <w:pStyle w:val="Normal"/>
        <w:spacing w:lineRule="atLeast" w:line="0" w:before="0" w:after="156"/>
        <w:ind w:left="-629" w:right="-737" w:hanging="0"/>
        <w:jc w:val="center"/>
        <w:rPr/>
      </w:pPr>
      <w:r>
        <w:rPr/>
        <w:t>2014</w:t>
      </w:r>
      <w:r>
        <w:rPr/>
        <w:t>年</w:t>
      </w:r>
      <w:r>
        <w:rPr/>
        <w:t>3</w:t>
      </w:r>
      <w:r>
        <w:rPr/>
        <w:t>月份上海市登记软件产品名单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6"/>
        <w:gridCol w:w="3658"/>
        <w:gridCol w:w="2863"/>
        <w:gridCol w:w="1814"/>
      </w:tblGrid>
      <w:tr>
        <w:trPr>
          <w:tblHeader w:val="true"/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4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4"/>
                <w:sz w:val="21"/>
                <w:szCs w:val="21"/>
              </w:rPr>
              <w:t>序号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4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4"/>
                <w:sz w:val="21"/>
                <w:szCs w:val="21"/>
              </w:rPr>
              <w:t>产品名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4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4"/>
                <w:sz w:val="21"/>
                <w:szCs w:val="21"/>
              </w:rPr>
              <w:t>企业名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4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4"/>
                <w:sz w:val="21"/>
                <w:szCs w:val="21"/>
              </w:rPr>
              <w:t>登记编号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缤动客户关系管理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缤动信息技术（上海）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380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KingWeb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能源管理平台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金榜智能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381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丽正实验室信息管理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LZLIMS]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丽正软件技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382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4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伏睿星际战争异形入侵游戏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2.4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伏睿信息技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383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5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易贸化工网信息管理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3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易贸资讯（上海）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384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6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易贸纸业网信息管理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3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易贸资讯（上海）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385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易贸能源网产品信息管理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3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易贸资讯（上海）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386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8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东冠科技电子器件视觉检测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东冠科技（上海）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387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9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东冠科技枪弹尺寸无接触检测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东冠科技（上海）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388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东冠科技枪弹外观缺陷检测图像处理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东冠科技（上海）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389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东冠科技橡胶件缺陷检测图像处理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橡胶件检测系统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]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东冠科技（上海）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390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光时踢狗平台游戏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光时信息技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391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锐珂远程会诊咨询系统应用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RHIS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远程会诊咨询系统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]V4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锐珂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）医疗器材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392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4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西霭梯身体指标管理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19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西霭梯信息技术开发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393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5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君游剑侠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style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手机游戏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剑侠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style]V0.9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君游网络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394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6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唯智物流财务控制软件</w:t>
            </w:r>
            <w:r>
              <w:rPr>
                <w:rFonts w:eastAsia="仿宋_GB2312" w:cs="宋体;SimSun" w:ascii="仿宋_GB2312" w:hAnsi="仿宋_GB2312"/>
                <w:color w:val="000000"/>
                <w:spacing w:val="-1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简称：</w:t>
            </w:r>
            <w:r>
              <w:rPr>
                <w:rFonts w:eastAsia="仿宋_GB2312" w:cs="宋体;SimSun" w:ascii="仿宋_GB2312" w:hAnsi="仿宋_GB2312"/>
                <w:color w:val="000000"/>
                <w:spacing w:val="-10"/>
                <w:sz w:val="21"/>
                <w:szCs w:val="21"/>
              </w:rPr>
              <w:t>LFCS]V4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唯智信息技术（上海）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395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 xml:space="preserve">世存海度 </w:t>
            </w:r>
            <w:r>
              <w:rPr>
                <w:rFonts w:eastAsia="仿宋_GB2312" w:cs="宋体;SimSun" w:ascii="仿宋_GB2312" w:hAnsi="仿宋_GB2312"/>
                <w:color w:val="000000"/>
                <w:spacing w:val="-10"/>
                <w:sz w:val="21"/>
                <w:szCs w:val="21"/>
              </w:rPr>
              <w:t>for Windows</w:t>
            </w: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数据连携及传输中间件软件</w:t>
            </w:r>
            <w:r>
              <w:rPr>
                <w:rFonts w:eastAsia="仿宋_GB2312" w:cs="宋体;SimSun" w:ascii="仿宋_GB2312" w:hAnsi="仿宋_GB2312"/>
                <w:color w:val="000000"/>
                <w:spacing w:val="-1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 xml:space="preserve">简称：海度 </w:t>
            </w:r>
            <w:r>
              <w:rPr>
                <w:rFonts w:eastAsia="仿宋_GB2312" w:cs="宋体;SimSun" w:ascii="仿宋_GB2312" w:hAnsi="仿宋_GB2312"/>
                <w:color w:val="000000"/>
                <w:spacing w:val="-10"/>
                <w:sz w:val="21"/>
                <w:szCs w:val="21"/>
              </w:rPr>
              <w:t>for Windows]V1.3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世存信息技术（上海）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Z-2014-0396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8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 xml:space="preserve">世存海度 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for UNIX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数据连携及传输中间件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 xml:space="preserve">简称：海度 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for UNIX]V1.3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世存信息技术（上海）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Z-2014-0397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9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 xml:space="preserve">世存海度 </w:t>
            </w:r>
            <w:r>
              <w:rPr>
                <w:rFonts w:eastAsia="仿宋_GB2312" w:cs="宋体;SimSun" w:ascii="仿宋_GB2312" w:hAnsi="仿宋_GB2312"/>
                <w:color w:val="000000"/>
                <w:spacing w:val="-10"/>
                <w:sz w:val="21"/>
                <w:szCs w:val="21"/>
              </w:rPr>
              <w:t>for Linux</w:t>
            </w: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数据连携及传输中间件软件</w:t>
            </w:r>
            <w:r>
              <w:rPr>
                <w:rFonts w:eastAsia="仿宋_GB2312" w:cs="宋体;SimSun" w:ascii="仿宋_GB2312" w:hAnsi="仿宋_GB2312"/>
                <w:color w:val="000000"/>
                <w:spacing w:val="-1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 xml:space="preserve">简称：海度 </w:t>
            </w:r>
            <w:r>
              <w:rPr>
                <w:rFonts w:eastAsia="仿宋_GB2312" w:cs="宋体;SimSun" w:ascii="仿宋_GB2312" w:hAnsi="仿宋_GB2312"/>
                <w:color w:val="000000"/>
                <w:spacing w:val="-10"/>
                <w:sz w:val="21"/>
                <w:szCs w:val="21"/>
              </w:rPr>
              <w:t>for Linux]V1.3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世存信息技术（上海）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Z-2014-0398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 xml:space="preserve">世存海度 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Manager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数据连携及传输中间件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 xml:space="preserve">简称：海度 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Manager]V1.3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世存信息技术（上海）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399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云蟾区域器编辑器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云蟾数码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400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同契质量审核管理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质量审核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]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同契信息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401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OptimumC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实时控制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新华控制工程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402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4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OptimumC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平台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OPC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接口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新华控制工程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403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5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必优必达远程教学平台教与学多模式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远程教学平台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]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互联网软件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404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6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成思转码管理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成思信息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405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成思智能机顶盒应用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成思信息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406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8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百琪迈数字化制衣及家居旅游用品样版制作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PGM CAD]V12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百琪迈数码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407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9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数讯机柜微环境管理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机柜微环境管理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]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数讯信息技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408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东旦阳光司法信息平台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2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东旦软件开发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409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泓远常春藤血液透析管理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泓远软件（上海）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410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梓一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UTOP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通用测试平台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梓一测控技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Z-2014-0411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世研恒辉能效综合管理平台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上海世研恒辉智能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412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4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麦图应用负载均衡系统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麦图信息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X-2014-0413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5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趋势科技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PC-cillin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云安全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(for Mac)V3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趋势科技（中国）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414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6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互盈全景教育管理平台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2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互盈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415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互盈全景课堂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2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互盈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416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8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京颐输液监测器终端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京颐信息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417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9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京颐物联网触发器终端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京颐信息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418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4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京颐财务综合查询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2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京颐信息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419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4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京颐人力资源管理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2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京颐信息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420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4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京颐预算资产管理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2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京颐信息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421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4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京颐移动医生查房管理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3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京颐信息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422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44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京颐移动护理信息管理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5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京颐信息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423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45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悦腾“混沌传说”游戏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传说之城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]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悦腾网络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424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46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冰动《北欧英灵传》游戏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冰动信息技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425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4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趋势科技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PC-cillin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云安全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7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趋势科技（中国）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426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48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专伟在线学习管理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专伟信息技术（上海）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427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49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安杰环保科技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AJ-2100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亚硝酸盐氮测试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安杰环保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428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5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Ultrawise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集成电路数字平台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动慧信息技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429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5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融惠电子病历的患者临床数据管理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融惠信息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430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5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点点乐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D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骨骼动画制作图形引擎及游戏开发平台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点点乐信息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431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5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天润融通托管呼叫中心系统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上海天润融通信息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X-2014-0432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54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三吉地铁消防无线通信系统监管软件</w:t>
            </w:r>
            <w:r>
              <w:rPr>
                <w:rFonts w:eastAsia="仿宋_GB2312" w:cs="宋体;SimSun" w:ascii="仿宋_GB2312" w:hAnsi="仿宋_GB2312"/>
                <w:color w:val="000000"/>
                <w:spacing w:val="-1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三吉电子工程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433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55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三吉无线链路基站控制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三吉电子工程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434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56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羽泰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iWebBuilder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建站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羽泰信息技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435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5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钢钢网维护管理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钢钢网电子商务（上海）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436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58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 xml:space="preserve">环众运输比赛软件 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: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运输比赛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]V2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环众软件（上海）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437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59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环众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POS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POS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]V2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环众软件（上海）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438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6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云波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L-BOX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网络书包平台系统应用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2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云波软件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439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6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育景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ECSTORE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实训平台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育景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ECSTORE]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育景系统集成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440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6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力信电动车控制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力信电气技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441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6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电智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GPRS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终端程序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电智软件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442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64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宏巍商铺旺电商云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ERP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管理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5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宏巍信息技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443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65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奥汇仓库管理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奥汇信息技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444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66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勋睿变压器中性点接地电流监测软件</w:t>
            </w:r>
            <w:r>
              <w:rPr>
                <w:rFonts w:eastAsia="仿宋_GB2312" w:cs="宋体;SimSun" w:ascii="仿宋_GB2312" w:hAnsi="仿宋_GB2312"/>
                <w:color w:val="000000"/>
                <w:spacing w:val="-1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勋睿电力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445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6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Bandex Shop Logic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数字化工厂管理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6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斑彰信息技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446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68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迈向监察案件监督管理信息平台软件</w:t>
            </w:r>
            <w:r>
              <w:rPr>
                <w:rFonts w:eastAsia="仿宋_GB2312" w:cs="宋体;SimSun" w:ascii="仿宋_GB2312" w:hAnsi="仿宋_GB2312"/>
                <w:color w:val="000000"/>
                <w:spacing w:val="-1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迈向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447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69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迈向知识产权保护平台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迈向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448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7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航太多传感器图像融合算法验证与结果评估仿真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2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航太信息科技（上海）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449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7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人人游戏《乱世天下》网络游戏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乱世天下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]V1.0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上海人人游戏科技发展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450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7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人人游戏《美人国》移动游戏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美人国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]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上海人人游戏科技发展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451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7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人人游戏《龙之刃》网络游戏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《龙之刃》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]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上海人人游戏科技发展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452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74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人人游戏《雄霸三国》网络游戏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《雄霸三国》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]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上海人人游戏科技发展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453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75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人人游戏《七星鲁王》网络游戏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七星鲁王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]V2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上海人人游戏科技发展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454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76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人人游戏《猫游记》网络游戏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猫游记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]V1.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上海人人游戏科技发展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455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7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人人游戏《魔神契约》移动游戏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魔神契约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]V2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上海人人游戏科技发展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456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78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人人游戏《钢铁元帅》网络游戏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钢铁元帅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]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上海人人游戏科技发展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457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79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人人游戏《怒海争锋》网络游戏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怒海争锋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]V2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上海人人游戏科技发展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458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8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人人游戏《口袋英雄》网络游戏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口袋英雄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]V2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上海人人游戏科技发展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459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8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人人游戏《千城破》移动游戏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千城破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]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上海人人游戏科技发展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460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8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人人游戏《人人秀舞》移动游戏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人人秀舞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]V2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上海人人游戏科技发展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461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8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人人游戏《天书奇谈》网络游戏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天书奇谈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]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上海人人游戏科技发展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462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84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人人游戏《名将传奇》网络游戏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名将传奇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]V2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上海人人游戏科技发展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463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85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人人游戏《商战创世纪》网络游戏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商战创世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]V2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上海人人游戏科技发展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464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86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昊沧智能防汛调度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昊沧系统控制技术有限责任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465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8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众达石化行业生产安全环保一体化管控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众达信息产业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466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88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宋体;SimSun"/>
                <w:color w:val="000000"/>
                <w:sz w:val="21"/>
                <w:szCs w:val="21"/>
              </w:rPr>
              <w:t>嗱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铁网保值订购管理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上海拿铁信息科技发展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467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89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久游网陌陌劲舞团手机版网络休闲游戏软件（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Android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版）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陌陌劲舞团手机版（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Android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版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)]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久游网络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468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9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宋体;SimSun"/>
                <w:color w:val="000000"/>
                <w:sz w:val="21"/>
                <w:szCs w:val="21"/>
              </w:rPr>
              <w:t>嗱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铁网日常交易管理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上海拿铁信息科技发展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469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9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冰动《桃园将星录》游戏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冰动信息技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470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9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宋体;SimSun"/>
                <w:color w:val="000000"/>
                <w:sz w:val="21"/>
                <w:szCs w:val="21"/>
              </w:rPr>
              <w:t>嗱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铁网第三方监管管理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上海拿铁信息科技发展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471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9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闪速战仙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手机游戏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 战仙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 ]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闪速软件发展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472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94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宋体;SimSun"/>
                <w:color w:val="000000"/>
                <w:sz w:val="21"/>
                <w:szCs w:val="21"/>
              </w:rPr>
              <w:t>嗱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铁网钢厂托盘管理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上海拿铁信息科技发展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473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95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云蚁摄像机云平台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云蚁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474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96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爱你特综合决策分析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5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爱你特科技发展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475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9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锋盈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FY-DCMS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数据中心综合管理平台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锋盈信息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476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98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朗时妖精的尾巴游戏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妖精的尾巴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]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朗时信息技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477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99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优韵单机斗地主移动端游戏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优韵网络科技（上海）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478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亚太蓝星客户关系及服务辅助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亚太蓝星计算机信息技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479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0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捷奥银行风险管理平台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捷奥银行风险管理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]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捷奥软件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480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0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喜科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bluebee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移动巡检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Android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客户端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bluebee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安卓版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]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喜科（上海）软件系统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481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0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 xml:space="preserve">盛绩《传世伏魔录》网络游戏软件 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传世伏魔录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]V1.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盛绩信息技术（上海）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482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04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喜科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bluebee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资产管理云服务平台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bluebee Cloud ]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喜科（上海）软件系统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483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05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软易</w:t>
            </w:r>
            <w:r>
              <w:rPr>
                <w:rFonts w:eastAsia="仿宋_GB2312" w:cs="宋体;SimSun" w:ascii="仿宋_GB2312" w:hAnsi="仿宋_GB2312"/>
                <w:color w:val="000000"/>
                <w:spacing w:val="-10"/>
                <w:sz w:val="21"/>
                <w:szCs w:val="21"/>
              </w:rPr>
              <w:t>MasterOffice</w:t>
            </w: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协同办公管理软件</w:t>
            </w:r>
            <w:r>
              <w:rPr>
                <w:rFonts w:eastAsia="仿宋_GB2312" w:cs="宋体;SimSun" w:ascii="仿宋_GB2312" w:hAnsi="仿宋_GB2312"/>
                <w:color w:val="000000"/>
                <w:spacing w:val="-10"/>
                <w:sz w:val="21"/>
                <w:szCs w:val="21"/>
              </w:rPr>
              <w:t>V5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软易信息技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484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06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浪潮养老金综合管理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4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浪潮通软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485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0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骏码交通信号机特征参数配置工具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CMT]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骏码交通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Z-2014-0486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08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天缘迪柯面向公共安全的出入境管控网格计算及应用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 xml:space="preserve">: 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出入境系统管控平台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]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上海天缘迪柯信息技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487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09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鼎捷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BPM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5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鼎捷软件股份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488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1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新时达机器人示教嵌入式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新时达机器人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489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1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晨炎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Call of Mini Double Shot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 xml:space="preserve">手机游戏软件 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Call of Mini Double Shot]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晨炎信息技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490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1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晨炎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TinyLegends Heroes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 xml:space="preserve">手机游戏软件 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TinyLegends Heroes]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晨炎信息技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491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1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橙云智汇企业员工社交服务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 xml:space="preserve">: 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智汇企业服务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]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上海方正数字出版技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492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14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慧龙在线学习公众平台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WizTrainingmall]V4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慧龙计算机系统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493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15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瑞眼客流量统计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 xml:space="preserve">: 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客流量统计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]V1.0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瑞眼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494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16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SAWELLER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冷热源系统群控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安能捷楼宇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495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1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IQQA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三维影像解读分析系统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2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医软信息科技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496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18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迪沃信发酵过程系统控制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5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迪沃信生物工程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497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19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迪沃信多联发酵控制分析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3.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迪沃信生物工程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498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2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迪沃信生物过程模块控制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5.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迪沃信生物工程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499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2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童石星纪元游戏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童石网络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500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2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巨耕配网接线图数字化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配网接线图数字化系统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]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巨耕电气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501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2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瑞铂云生物实验室运营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:LabOS-BioGreen]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瑞铂云科技发展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502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24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瑞铂云实验中心型实验室运营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LabOS-Blue]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瑞铂云科技发展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503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25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远州视频报警处理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远州信息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504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26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春宇数字物联网物资信息化管理平台软件</w:t>
            </w:r>
            <w:r>
              <w:rPr>
                <w:rFonts w:eastAsia="仿宋_GB2312" w:cs="宋体;SimSun" w:ascii="仿宋_GB2312" w:hAnsi="仿宋_GB2312"/>
                <w:color w:val="000000"/>
                <w:spacing w:val="-1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简称：物联网物资信息化管理平台</w:t>
            </w:r>
            <w:r>
              <w:rPr>
                <w:rFonts w:eastAsia="仿宋_GB2312" w:cs="宋体;SimSun" w:ascii="仿宋_GB2312" w:hAnsi="仿宋_GB2312"/>
                <w:color w:val="000000"/>
                <w:spacing w:val="-10"/>
                <w:sz w:val="21"/>
                <w:szCs w:val="21"/>
              </w:rPr>
              <w:t>]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春宇数字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505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2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春宇数字数字化微招聘平台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数字化微招聘平台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]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春宇数字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506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28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实训档案查询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实训信息技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507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29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实训在线培训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实训信息技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508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3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实训生产追涉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实训信息技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509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3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电科华云天琴云桌面应用服务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中电科华云信息技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510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3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亦源自助访客系统管理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亦源访客管理系统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]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亦源智能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511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3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亦源门禁管理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亦源智能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512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34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迈辰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SMCC IT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运维综合管理平台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SMCC]V4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迈辰信息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513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35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迈辰动态密码管理软件</w:t>
            </w:r>
            <w:r>
              <w:rPr>
                <w:rFonts w:eastAsia="仿宋_GB2312" w:cs="宋体;SimSun" w:ascii="仿宋_GB2312" w:hAnsi="仿宋_GB2312"/>
                <w:color w:val="000000"/>
                <w:spacing w:val="-1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简称：</w:t>
            </w:r>
            <w:r>
              <w:rPr>
                <w:rFonts w:eastAsia="仿宋_GB2312" w:cs="宋体;SimSun" w:ascii="仿宋_GB2312" w:hAnsi="仿宋_GB2312"/>
                <w:color w:val="000000"/>
                <w:spacing w:val="-10"/>
                <w:sz w:val="21"/>
                <w:szCs w:val="21"/>
              </w:rPr>
              <w:t>DPMS]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迈辰信息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514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36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万达城乡居民医保管理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2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万达信息股份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515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3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瑞铂云认证实验室运营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LabOS-DarkGreen]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瑞铂云科技发展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516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38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瑞铂云公共事业型实验室运营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LabOS-Utility]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瑞铂云科技发展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517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39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瑞铂云基于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Saas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的分析测试实验室运营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SaaS-for-LabOS]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瑞铂云科技发展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518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4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物远合同管理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物远物联网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519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4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物远提单管理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物远物联网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520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4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四野职业教育仿真云平台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3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四野网络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521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4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四野全景式校园管理云平台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3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四野网络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522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44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四野创业体验云平台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3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四野网络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523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45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萌泰锐研计算机辅助网络调查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萌泰网络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524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46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七牛云存储企业管理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七牛信息技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525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4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乾康客户经理手持终端营销管理软件</w:t>
            </w:r>
            <w:r>
              <w:rPr>
                <w:rFonts w:eastAsia="仿宋_GB2312" w:cs="宋体;SimSun" w:ascii="仿宋_GB2312" w:hAnsi="仿宋_GB2312"/>
                <w:color w:val="000000"/>
                <w:spacing w:val="-1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乾康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信息技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526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48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乾康小微贷款营销管理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乾康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信息技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527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49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铭创信托业务管理平台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2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铭创软件技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528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5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荣孚电子式换挡控制逻辑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荣孚科技发展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529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5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极游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ProcessView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电子芯片进程查看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极游自动化科技服务中心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Z-2014-0530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5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电智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GSM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终端程序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电智软件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531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5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鸣志设备点检管理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鸣志软件技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532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54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鸣志设备综合管理信息平台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鸣志软件技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533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55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鸣志设备状态监测与远程诊断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鸣志软件技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534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56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鸣志点检仪驱动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鸣志软件技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535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5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鸣志多通道精密故障诊断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鸣志软件技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536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58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鸣志无线数据采集仪嵌入式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鸣志软件技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537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59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鸣志巡更仪嵌入式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鸣志软件技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538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6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鸣志移动巡检管理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鸣志软件技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539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6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鸣志在线数据采集仪嵌入式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鸣志软件技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540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6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鸿钊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HZ100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自动装载机控制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鸿钊电子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541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6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鸿钊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HZ110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自动装载机控制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鸿钊电子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542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64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鸿钊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HZ120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软板投板机控制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鸿钊电子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543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65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鸿钊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HZ130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软板收板机控制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鸿钊电子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544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66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鸿钊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HZ140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冷却暂存机控制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鸿钊电子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545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6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微锐图像处理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MI ISP]V2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微锐智能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546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68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保印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KS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图像检测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保印材料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547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69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熙菱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Merlineye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 xml:space="preserve">视频监控深度应用平台软件 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熙菱信息技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548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7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熙菱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Merlineye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 xml:space="preserve">卡口监控深度应用平台软件 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熙菱信息技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549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7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测振变送器控制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测振自动化仪器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550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7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熙菱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Merlineye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警用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GIS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 xml:space="preserve">深度应用平台软件 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熙菱信息技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551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7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熙菱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Merlineye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 xml:space="preserve">视频卡口深度应用平台软件 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熙菱信息技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552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74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久游网陌陌劲舞团手机版网络休闲游戏软件（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IOS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版）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陌陌劲舞团手机版（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IOS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版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)]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久游网络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553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75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软盛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SYSEP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安全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软盛信息技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554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76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软盛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emcvnx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存储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软盛信息技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555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7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锐起无盘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BSD5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5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锐起信息技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556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78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CRIC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克而瑞房价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2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克而瑞信息技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557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79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软盛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SYBE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备份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软盛信息技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558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8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海天固定资产管理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上海海天信息系统工程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559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8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 xml:space="preserve">Polylink 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企业统一通讯平台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3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聚领信息技术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560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8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携景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KOPEN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信息系统管理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Kopen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信息管理系统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]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携景信息技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561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8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奉普楼宇对讲系统音频测试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奉普电子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562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84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爱数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TxCloud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云柜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5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爱数软件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563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85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宜品商联网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商联网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]V2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宜品国际贸易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564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86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络佳通讯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Crystal Quality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业务优化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: Crystal Quality]V4.2.28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络佳通讯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565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8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茂普网上商城管理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茂普网络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566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88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四野示范校建设管理云平台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3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四野网络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567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89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毕励云实时数据服务平台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毕励电子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568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9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交海项目管理问题追踪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(PC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版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)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交海信息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569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9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古鳌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GA-QFJ200-A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型清分机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8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上海古鳌电子科技股份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570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9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圣荷赛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IT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 xml:space="preserve">综合监控展示平台软件 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SJC-BSM]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圣荷赛信息技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571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9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钱龙期权宝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2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乾隆高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572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94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 xml:space="preserve">蝶舞抬杠手机应用软件 </w:t>
            </w:r>
            <w:r>
              <w:rPr>
                <w:rFonts w:eastAsia="仿宋_GB2312" w:cs="宋体;SimSun" w:ascii="仿宋_GB2312" w:hAnsi="仿宋_GB2312"/>
                <w:color w:val="000000"/>
                <w:spacing w:val="-1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简称：抬杠</w:t>
            </w:r>
            <w:r>
              <w:rPr>
                <w:rFonts w:eastAsia="仿宋_GB2312" w:cs="宋体;SimSun" w:ascii="仿宋_GB2312" w:hAnsi="仿宋_GB2312"/>
                <w:color w:val="000000"/>
                <w:spacing w:val="-10"/>
                <w:sz w:val="21"/>
                <w:szCs w:val="21"/>
              </w:rPr>
              <w:t>]V2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蝶舞信息技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573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95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千页《大黑龙》网页游戏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2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千页网络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574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96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致维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L6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可编程低压电动机保护测控应用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致维电气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575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9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鼎捷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BI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商业智能管理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6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鼎捷软件股份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576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98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致维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L7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可编程低压电动机保护应用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致维电气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577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99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致维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C7-LC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抗谐型低压智能无功补偿应用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致维电气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578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锦唯科技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JoywinMobile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 xml:space="preserve">移动应用专家软件 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JoywinMobile]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锦唯信息技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579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千山远东冻干系统控制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5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上海千山远东制药机械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580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虹思文件卫士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扫描仪版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虹思软件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581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异瀚广播级内容聚合云存储管理软件</w:t>
            </w:r>
            <w:r>
              <w:rPr>
                <w:rFonts w:eastAsia="仿宋_GB2312" w:cs="宋体;SimSun" w:ascii="仿宋_GB2312" w:hAnsi="仿宋_GB2312"/>
                <w:color w:val="000000"/>
                <w:spacing w:val="-1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异瀚数码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582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4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通联支付集中式清算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6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通联支付网络服务股份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583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5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异瀚广播视频服务器编解码控制软件</w:t>
            </w:r>
            <w:r>
              <w:rPr>
                <w:rFonts w:eastAsia="仿宋_GB2312" w:cs="宋体;SimSun" w:ascii="仿宋_GB2312" w:hAnsi="仿宋_GB2312"/>
                <w:color w:val="000000"/>
                <w:spacing w:val="-1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异瀚数码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584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6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升亿爱马德管理信息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2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升亿软件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585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华邦处理仓管理系统应用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上海华邦科创信息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586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8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华邦店铺资源拓展管理系统应用软件　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上海华邦科创信息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587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9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华邦门店移动收银管理系统应用软件　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上海华邦科创信息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588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1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邦购无线订货会管理系统应用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邦购信息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589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1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华依混合动力总成测试统计分析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 xml:space="preserve">: 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混合动力总成测试统计分析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]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上海华依科技发展股份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Z-2014-0590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1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爱测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iTesting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嵌入式软件测试预算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3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市软件评测中心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591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1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创为门户系统应用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创为信息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592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14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思晋</w:t>
            </w:r>
            <w:r>
              <w:rPr>
                <w:rFonts w:eastAsia="仿宋_GB2312" w:cs="宋体;SimSun" w:ascii="仿宋_GB2312" w:hAnsi="仿宋_GB2312"/>
                <w:color w:val="000000"/>
                <w:spacing w:val="-10"/>
                <w:sz w:val="21"/>
                <w:szCs w:val="21"/>
              </w:rPr>
              <w:t>MirageStudio</w:t>
            </w: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通用测试平台软件</w:t>
            </w:r>
            <w:r>
              <w:rPr>
                <w:rFonts w:eastAsia="仿宋_GB2312" w:cs="宋体;SimSun" w:ascii="仿宋_GB2312" w:hAnsi="仿宋_GB2312"/>
                <w:color w:val="000000"/>
                <w:spacing w:val="-1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思晋智能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593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15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万达全程电话服务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上海万达全程健康服务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594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16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万达全程健康管家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上海万达全程健康服务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595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1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万达全程健康管理工作站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上海万达全程健康服务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596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18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万达全程健康网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上海万达全程健康服务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597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19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万达全程区域统计分析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上海万达全程健康服务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598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2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融德便携式油水界面探测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: UIT-200]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上海融德机电工程设备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599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2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通联支付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APS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联机交易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6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通联支付网络服务股份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600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2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耕研</w:t>
            </w:r>
            <w:r>
              <w:rPr>
                <w:rFonts w:eastAsia="仿宋_GB2312" w:cs="宋体;SimSun" w:ascii="仿宋_GB2312" w:hAnsi="仿宋_GB2312"/>
                <w:color w:val="000000"/>
                <w:spacing w:val="-10"/>
                <w:sz w:val="21"/>
                <w:szCs w:val="21"/>
              </w:rPr>
              <w:t>GT2000</w:t>
            </w: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系列编程器设备（</w:t>
            </w:r>
            <w:r>
              <w:rPr>
                <w:rFonts w:eastAsia="仿宋_GB2312" w:cs="宋体;SimSun" w:ascii="仿宋_GB2312" w:hAnsi="仿宋_GB2312"/>
                <w:color w:val="000000"/>
                <w:spacing w:val="-10"/>
                <w:sz w:val="21"/>
                <w:szCs w:val="21"/>
              </w:rPr>
              <w:t>Firmware</w:t>
            </w: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）软件</w:t>
            </w:r>
            <w:r>
              <w:rPr>
                <w:rFonts w:eastAsia="仿宋_GB2312" w:cs="宋体;SimSun" w:ascii="仿宋_GB2312" w:hAnsi="仿宋_GB2312"/>
                <w:color w:val="000000"/>
                <w:spacing w:val="-1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简称：</w:t>
            </w:r>
            <w:r>
              <w:rPr>
                <w:rFonts w:eastAsia="仿宋_GB2312" w:cs="宋体;SimSun" w:ascii="仿宋_GB2312" w:hAnsi="仿宋_GB2312"/>
                <w:color w:val="000000"/>
                <w:spacing w:val="-10"/>
                <w:sz w:val="21"/>
                <w:szCs w:val="21"/>
              </w:rPr>
              <w:t>GT2000</w:t>
            </w: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固件</w:t>
            </w:r>
            <w:r>
              <w:rPr>
                <w:rFonts w:eastAsia="仿宋_GB2312" w:cs="宋体;SimSun" w:ascii="仿宋_GB2312" w:hAnsi="仿宋_GB2312"/>
                <w:color w:val="000000"/>
                <w:spacing w:val="-10"/>
                <w:sz w:val="21"/>
                <w:szCs w:val="21"/>
              </w:rPr>
              <w:t>]V1.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耕研电子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601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2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捷贝威客网络推广平台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捷贝网络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602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24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南洋市民服务云平台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上海南洋万邦软件技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603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25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海天财务查询网站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上海海天信息系统工程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604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26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拜安</w:t>
            </w:r>
            <w:r>
              <w:rPr>
                <w:rFonts w:eastAsia="仿宋_GB2312" w:cs="宋体;SimSun" w:ascii="仿宋_GB2312" w:hAnsi="仿宋_GB2312"/>
                <w:color w:val="000000"/>
                <w:spacing w:val="-10"/>
                <w:sz w:val="21"/>
                <w:szCs w:val="21"/>
              </w:rPr>
              <w:t>EDFA-C</w:t>
            </w: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控制软件</w:t>
            </w:r>
            <w:r>
              <w:rPr>
                <w:rFonts w:eastAsia="仿宋_GB2312" w:cs="宋体;SimSun" w:ascii="仿宋_GB2312" w:hAnsi="仿宋_GB2312"/>
                <w:color w:val="000000"/>
                <w:spacing w:val="-1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简称：</w:t>
            </w:r>
            <w:r>
              <w:rPr>
                <w:rFonts w:eastAsia="仿宋_GB2312" w:cs="宋体;SimSun" w:ascii="仿宋_GB2312" w:hAnsi="仿宋_GB2312"/>
                <w:color w:val="000000"/>
                <w:spacing w:val="-10"/>
                <w:sz w:val="21"/>
                <w:szCs w:val="21"/>
              </w:rPr>
              <w:t>EDFA-C]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拜安实业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605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2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致卓复杂环境下装备电磁仿真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致卓信息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606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28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异瀚云海交互电视综合业务管理软件</w:t>
            </w:r>
            <w:r>
              <w:rPr>
                <w:rFonts w:eastAsia="仿宋_GB2312" w:cs="宋体;SimSun" w:ascii="仿宋_GB2312" w:hAnsi="仿宋_GB2312"/>
                <w:color w:val="000000"/>
                <w:spacing w:val="-1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异瀚数码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607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29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天域智能物资采购管理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上海天域时捷软件工程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608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3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异瀚云海视频流服务器资源管理软件</w:t>
            </w:r>
            <w:r>
              <w:rPr>
                <w:rFonts w:eastAsia="仿宋_GB2312" w:cs="宋体;SimSun" w:ascii="仿宋_GB2312" w:hAnsi="仿宋_GB2312"/>
                <w:color w:val="000000"/>
                <w:spacing w:val="-1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异瀚数码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609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3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逸风盾构远程管理中心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逸风自动化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610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3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振华电气堆场起重机远程操控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EZ ROCS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EZ ROCS]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振华重工电气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611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3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安迅思掌握商机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易贸资讯（上海）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612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34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策鸿创新创业虚拟仿真实训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创新创业平台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]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策鸿信息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613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35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拓璞多轴运动控制器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TOPTrol]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拓璞软件技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614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36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拓璞恒压力控制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TopForceSmart]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拓璞软件技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Z-2014-0615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3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拓璞加工过程监控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TopVideoClient]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拓璞软件技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Z-2014-0616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38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拓璞数控编程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TopPath]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拓璞软件技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Z-2014-0617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39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拓璞原位测量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TopMeasure]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拓璞软件技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Z-2014-0618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4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元方领导全局决策支持信息系统应用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3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元方计算机技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619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4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桓伟多媒体播控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3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桓伟触摸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620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4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宝晔自动化系统控制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2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宝晔自动化工程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621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4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纬新集客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CRM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纬新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CRM]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纬新信息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622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44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藏望过程控制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藏望信息技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623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45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格蒂能效管理平台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上海格蒂电力科技股份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624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46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叶蓁自动装箱生产线系统控制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叶蓁包装设备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625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4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普元企业移动应用平台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Primeton Mobile]V6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普元信息技术股份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Z-2014-0626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48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申博企业项目管理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上海申博信息系统工程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627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49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雍扬科技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LTE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协议探测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LPE ]V2.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雍扬通信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628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5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普元燃气业务运营支撑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Primeton G-BOSS]V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普元信息技术股份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629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5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东篱科研信息管理平台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3.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东篱信息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630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5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CLOORI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科教信息管理平台软件（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Web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版）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2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东篱信息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631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5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东篱全科医师规范化培训管理平台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3.9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东篱信息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632</w:t>
            </w:r>
          </w:p>
        </w:tc>
      </w:tr>
    </w:tbl>
    <w:p>
      <w:pPr>
        <w:pStyle w:val="Normal"/>
        <w:jc w:val="center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jc w:val="center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jc w:val="center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jc w:val="center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jc w:val="center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jc w:val="center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体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体;宋体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;SimSun"/>
      <w:b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Arial" w:hAnsi="Arial" w:eastAsia="黑体;SimHei" w:cs="Times New Roman"/>
      <w:b/>
      <w:bCs/>
      <w:sz w:val="32"/>
      <w:szCs w:val="32"/>
      <w:lang w:val="en-US"/>
    </w:rPr>
  </w:style>
  <w:style w:type="character" w:styleId="3Char">
    <w:name w:val="标题 3 Char"/>
    <w:basedOn w:val="Style12"/>
    <w:qFormat/>
    <w:rPr>
      <w:rFonts w:ascii="Times New Roman" w:hAnsi="Times New Roman" w:eastAsia="宋体;SimSun" w:cs="Times New Roman"/>
      <w:b/>
      <w:sz w:val="32"/>
      <w:szCs w:val="20"/>
    </w:rPr>
  </w:style>
  <w:style w:type="character" w:styleId="Char">
    <w:name w:val="正文文本 Char"/>
    <w:basedOn w:val="Style12"/>
    <w:qFormat/>
    <w:rPr>
      <w:rFonts w:ascii="Times New Roman" w:hAnsi="Times New Roman" w:eastAsia="宋体;SimSun" w:cs="Times New Roman"/>
      <w:b/>
      <w:sz w:val="36"/>
      <w:szCs w:val="20"/>
    </w:rPr>
  </w:style>
  <w:style w:type="character" w:styleId="Char1">
    <w:name w:val="正文文本缩进 Char"/>
    <w:basedOn w:val="Style12"/>
    <w:qFormat/>
    <w:rPr>
      <w:rFonts w:ascii="Times New Roman" w:hAnsi="Times New Roman" w:eastAsia="仿宋_GB2312" w:cs="Times New Roman"/>
      <w:sz w:val="28"/>
      <w:szCs w:val="20"/>
    </w:rPr>
  </w:style>
  <w:style w:type="character" w:styleId="2Char1">
    <w:name w:val="正文文本缩进 2 Char"/>
    <w:basedOn w:val="Style12"/>
    <w:qFormat/>
    <w:rPr>
      <w:rFonts w:ascii="仿宋体;宋体" w:hAnsi="仿宋体;宋体" w:eastAsia="仿宋体;宋体" w:cs="Times New Roman"/>
      <w:sz w:val="32"/>
      <w:szCs w:val="20"/>
    </w:rPr>
  </w:style>
  <w:style w:type="character" w:styleId="2Char2">
    <w:name w:val="正文文本 2 Char"/>
    <w:basedOn w:val="Style12"/>
    <w:qFormat/>
    <w:rPr>
      <w:rFonts w:ascii="Times New Roman" w:hAnsi="Times New Roman" w:eastAsia="仿宋_GB2312" w:cs="Times New Roman"/>
      <w:b/>
      <w:sz w:val="36"/>
      <w:szCs w:val="20"/>
    </w:rPr>
  </w:style>
  <w:style w:type="character" w:styleId="Char2">
    <w:name w:val="页脚 Char"/>
    <w:basedOn w:val="Style12"/>
    <w:qFormat/>
    <w:rPr>
      <w:rFonts w:ascii="Times New Roman" w:hAnsi="Times New Roman" w:eastAsia="仿宋体;宋体" w:cs="Times New Roman"/>
      <w:sz w:val="18"/>
      <w:szCs w:val="20"/>
    </w:rPr>
  </w:style>
  <w:style w:type="character" w:styleId="3Char1">
    <w:name w:val="正文文本 3 Char"/>
    <w:basedOn w:val="Style12"/>
    <w:qFormat/>
    <w:rPr>
      <w:rFonts w:ascii="宋体;SimSun" w:hAnsi="宋体;SimSun" w:eastAsia="宋体;SimSun" w:cs="Times New Roman"/>
      <w:b/>
      <w:sz w:val="36"/>
      <w:szCs w:val="20"/>
    </w:rPr>
  </w:style>
  <w:style w:type="character" w:styleId="Char3">
    <w:name w:val="页眉 Char"/>
    <w:basedOn w:val="Style12"/>
    <w:qFormat/>
    <w:rPr>
      <w:rFonts w:ascii="Times New Roman" w:hAnsi="Times New Roman" w:eastAsia="仿宋体;宋体" w:cs="Times New Roman"/>
      <w:sz w:val="18"/>
      <w:szCs w:val="20"/>
    </w:rPr>
  </w:style>
  <w:style w:type="character" w:styleId="3Char2">
    <w:name w:val="正文文本缩进 3 Char"/>
    <w:basedOn w:val="Style12"/>
    <w:qFormat/>
    <w:rPr>
      <w:rFonts w:ascii="仿宋体;宋体" w:hAnsi="仿宋体;宋体" w:eastAsia="仿宋体;宋体" w:cs="Times New Roman"/>
      <w:sz w:val="32"/>
      <w:szCs w:val="20"/>
    </w:rPr>
  </w:style>
  <w:style w:type="character" w:styleId="Char4">
    <w:name w:val="日期 Char"/>
    <w:basedOn w:val="Style12"/>
    <w:qFormat/>
    <w:rPr>
      <w:rFonts w:ascii="Times New Roman" w:hAnsi="Times New Roman" w:eastAsia="宋体;SimSun" w:cs="Times New Roman"/>
      <w:sz w:val="28"/>
      <w:szCs w:val="20"/>
    </w:rPr>
  </w:style>
  <w:style w:type="character" w:styleId="Char5">
    <w:name w:val="批注框文本 Char"/>
    <w:basedOn w:val="Style12"/>
    <w:qFormat/>
    <w:rPr>
      <w:rFonts w:ascii="Times New Roman" w:hAnsi="Times New Roman" w:eastAsia="仿宋体;宋体" w:cs="Times New Roman"/>
      <w:sz w:val="18"/>
      <w:szCs w:val="18"/>
    </w:rPr>
  </w:style>
  <w:style w:type="character" w:styleId="Char6">
    <w:name w:val="纯文本 Char"/>
    <w:basedOn w:val="Style12"/>
    <w:qFormat/>
    <w:rPr>
      <w:rFonts w:ascii="宋体;SimSun" w:hAnsi="宋体;SimSun" w:eastAsia="宋体;SimSun" w:cs="Courier New"/>
      <w:szCs w:val="21"/>
    </w:rPr>
  </w:style>
  <w:style w:type="character" w:styleId="Char7">
    <w:name w:val="副标题 Char"/>
    <w:basedOn w:val="Style12"/>
    <w:qFormat/>
    <w:rPr>
      <w:rFonts w:ascii="Arial" w:hAnsi="Arial" w:eastAsia="宋体;SimSun" w:cs="Arial"/>
      <w:b/>
      <w:bCs/>
      <w:kern w:val="2"/>
      <w:sz w:val="32"/>
      <w:szCs w:val="32"/>
    </w:rPr>
  </w:style>
  <w:style w:type="character" w:styleId="Char8">
    <w:name w:val="文档结构图 Char"/>
    <w:basedOn w:val="Style12"/>
    <w:qFormat/>
    <w:rPr>
      <w:rFonts w:ascii="Times New Roman" w:hAnsi="Times New Roman" w:eastAsia="宋体;SimSun" w:cs="Times New Roman"/>
      <w:szCs w:val="20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23" w:hanging="0"/>
    </w:pPr>
    <w:rPr>
      <w:rFonts w:eastAsia="宋体;SimSun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rFonts w:eastAsia="仿宋_GB2312"/>
      <w:sz w:val="28"/>
    </w:rPr>
  </w:style>
  <w:style w:type="paragraph" w:styleId="2">
    <w:name w:val="正文文本缩进 2"/>
    <w:basedOn w:val="Normal"/>
    <w:qFormat/>
    <w:pPr>
      <w:ind w:firstLine="570"/>
    </w:pPr>
    <w:rPr>
      <w:rFonts w:ascii="仿宋体;宋体" w:hAnsi="仿宋体;宋体"/>
    </w:rPr>
  </w:style>
  <w:style w:type="paragraph" w:styleId="21">
    <w:name w:val="正文文本 2"/>
    <w:basedOn w:val="Normal"/>
    <w:qFormat/>
    <w:pPr/>
    <w:rPr>
      <w:rFonts w:eastAsia="仿宋_GB2312"/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正文文本 3"/>
    <w:basedOn w:val="Normal"/>
    <w:qFormat/>
    <w:pPr>
      <w:jc w:val="center"/>
    </w:pPr>
    <w:rPr>
      <w:rFonts w:ascii="宋体;SimSun" w:hAnsi="宋体;SimSun" w:eastAsia="宋体;SimSun"/>
      <w:b/>
      <w:sz w:val="3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1">
    <w:name w:val="正文文本缩进 3"/>
    <w:basedOn w:val="Normal"/>
    <w:qFormat/>
    <w:pPr>
      <w:spacing w:lineRule="exact" w:line="440"/>
      <w:ind w:firstLine="480"/>
    </w:pPr>
    <w:rPr>
      <w:rFonts w:ascii="仿宋体;宋体" w:hAnsi="仿宋体;宋体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eastAsia="宋体;SimSun"/>
      <w:sz w:val="2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eastAsia="宋体;SimSun" w:cs="Arial"/>
      <w:b/>
      <w:bCs/>
      <w:kern w:val="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Style16">
    <w:name w:val="文档结构图"/>
    <w:basedOn w:val="Normal"/>
    <w:qFormat/>
    <w:pPr>
      <w:shd w:fill="000080" w:val="clear"/>
    </w:pPr>
    <w:rPr>
      <w:rFonts w:eastAsia="宋体;SimSu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2:13:00Z</dcterms:created>
  <dc:creator>user</dc:creator>
  <dc:description/>
  <cp:keywords/>
  <dc:language>en-US</dc:language>
  <cp:lastModifiedBy>user</cp:lastModifiedBy>
  <dcterms:modified xsi:type="dcterms:W3CDTF">2014-05-20T02:13:00Z</dcterms:modified>
  <cp:revision>1</cp:revision>
  <dc:subject/>
  <dc:title/>
</cp:coreProperties>
</file>