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附件</w:t>
      </w:r>
      <w:r>
        <w:rPr>
          <w:rFonts w:eastAsia="黑体;SimHei" w:cs="宋体;SimSun" w:ascii="黑体;SimHei" w:hAnsi="黑体;SimHei"/>
          <w:szCs w:val="21"/>
        </w:rPr>
        <w:t>7</w:t>
      </w:r>
    </w:p>
    <w:p>
      <w:pPr>
        <w:pStyle w:val="Heading2"/>
        <w:spacing w:lineRule="exact" w:line="400" w:before="0" w:after="120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b w:val="false"/>
          <w:sz w:val="36"/>
          <w:szCs w:val="36"/>
        </w:rPr>
        <w:t>201</w:t>
      </w:r>
      <w:r>
        <w:rPr>
          <w:rFonts w:eastAsia="方正小标宋简体;Arial Unicode MS" w:cs="宋体;SimSun" w:ascii="方正小标宋简体;Arial Unicode MS" w:hAnsi="方正小标宋简体;Arial Unicode MS"/>
          <w:b w:val="false"/>
          <w:sz w:val="36"/>
          <w:szCs w:val="36"/>
          <w:lang w:eastAsia="zh-CN"/>
        </w:rPr>
        <w:t>4</w:t>
      </w:r>
      <w:r>
        <w:rPr>
          <w:rFonts w:ascii="方正小标宋简体;Arial Unicode MS" w:hAnsi="方正小标宋简体;Arial Unicode MS" w:cs="宋体;SimSun" w:eastAsia="方正小标宋简体;Arial Unicode MS"/>
          <w:b w:val="false"/>
          <w:sz w:val="36"/>
          <w:szCs w:val="36"/>
        </w:rPr>
        <w:t>年</w:t>
      </w:r>
      <w:r>
        <w:rPr>
          <w:rFonts w:eastAsia="方正小标宋简体;Arial Unicode MS" w:cs="宋体;SimSun" w:ascii="方正小标宋简体;Arial Unicode MS" w:hAnsi="方正小标宋简体;Arial Unicode MS"/>
          <w:b w:val="false"/>
          <w:sz w:val="36"/>
          <w:szCs w:val="36"/>
          <w:lang w:eastAsia="zh-CN"/>
        </w:rPr>
        <w:t>2</w:t>
      </w:r>
      <w:r>
        <w:rPr>
          <w:rFonts w:ascii="方正小标宋简体;Arial Unicode MS" w:hAnsi="方正小标宋简体;Arial Unicode MS" w:cs="宋体;SimSun" w:eastAsia="方正小标宋简体;Arial Unicode MS"/>
          <w:b w:val="false"/>
          <w:sz w:val="36"/>
          <w:szCs w:val="36"/>
        </w:rPr>
        <w:t>月份</w:t>
      </w:r>
      <w:r>
        <w:rPr/>
        <w:t>上海市延续登记软件产品名单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93"/>
        <w:gridCol w:w="2886"/>
        <w:gridCol w:w="1843"/>
        <w:gridCol w:w="1276"/>
      </w:tblGrid>
      <w:tr>
        <w:trPr>
          <w:tblHeader w:val="true"/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序号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产品名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企业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登记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原发证日期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彪易电力资产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7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彪易信息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8-0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08.9.10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佳锐智能协同办公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佳锐信息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8-1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08.12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交技综合收费业务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ITSNV3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交技发展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8-1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08.12.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交技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iScope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交通监控一体化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交技发展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8-17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08.12.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联艺网络神盾信息浏览监控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网络神盾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3.2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联艺信息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09.2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思华音乐平台业务门户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3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思华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09.2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思华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WAP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门户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3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思华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09.2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德比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Agency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旅行社网络营销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A]V3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德比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09.2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9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钱龙黄金眼证券分析软件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V5.80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（延续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乾隆网络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09.2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百林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FPO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频率规划优化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FPO]V2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百林通信网络科技服务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09.2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普华诚信企业法人库软件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（延续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普华诚信信息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09.2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普华诚信资源访问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NRCS]V1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普华诚信信息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09.2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金电网安网站防护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金电网安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09.2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维音企业排班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EnterpriseSTF]V1.4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维音信息技术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09.2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维音企业电子商务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EnterpriseEBIZ]V1.5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维音信息技术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09.2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维音数码声像记录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isionLOG]V3.5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维音数码（上海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09.2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维音数码知识库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isionKBM]V1.0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维音数码（上海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09.2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维音数码客户关怀服务应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isionCCS]V1.0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维音数码（上海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09.2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9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怡通暂时进出口辅助管理信息应用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: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暂时进出口管理系统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怡通信息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09.2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2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怡通企业归类数据电子备案和商品咨询操作软件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简称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: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归类数据电子备案系统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]V1.0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（延续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怡通信息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DGY-2009-0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2009.2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2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逸桥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PL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单体自动化测试软件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（延续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逸桥信息技术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DGZ-2009-0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2009.3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2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贝尔阿尔卡特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WCDMA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移动通信无线网络软件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（延续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贝尔软件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DGY-2009-0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2009.3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锐道 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 xml:space="preserve">DORADO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原型开发工具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ORADO DEMO MAKER]V6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锐道信息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09-0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09.3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锐道 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 xml:space="preserve">DORADO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集成开发平台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ECLIPSE PLUG-IN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ORADO ECLIPSE PLUG-IN]V6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锐道信息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09-0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09.3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锐道 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 xml:space="preserve">DORADO WEB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性能测试工具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ORADO WEB PERFORMANCE TESTER]V6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锐道信息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09-0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09.3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锐道 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 xml:space="preserve">DORADO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集成开发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ORADO STUDIO]V6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锐道信息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09-0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09.3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锐道 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 xml:space="preserve">DORADO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报表设计工具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ORADO REPORT]V6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锐道信息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09-0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09.3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守内安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Content SQR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网络控制审计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 xml:space="preserve">Content SQR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网络控制审计系统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2.1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守内安信息科技（上海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09.3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9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三明泰格数据自动批处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三明泰格信息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09-0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09.4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三明泰格电子秤通讯软件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（延续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三明泰格信息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09.4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三明泰格服装质量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三明泰格信息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09.4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三明泰格成品标签条码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三明泰格信息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09.4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三明泰格超市促销摇奖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三明泰格信息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09.4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钱龙黄金眼实战版证券分析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5.8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乾隆网络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09.4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致维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WITPOWER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电气自动化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致维电气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09.4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致维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PLPshell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应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致维电气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09.4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贝尔阿尔卡特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SLAM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软件 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:DSLAM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2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贝尔软件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Q-2009-0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09.4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贝尔阿尔卡特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7515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媒体网关软件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7515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媒体网关软件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]V3.1S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（延续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贝尔软件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09.4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9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杰思波企业资源管理软件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V6.0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（延续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杰思波自动控制技术（上海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09.4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通立海思平台硬盘录像机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VR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通立信息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09.4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通立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FPGA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平台硬盘录像机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VR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通立信息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3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09.4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异联海关清关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异联信息技术（上海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3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09.4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异联税务发票打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TIP]V1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异联信息技术（上海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09.4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普元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BPS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Primeton BPS]V6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普元信息技术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09-0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09.4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维音数码智能路由系统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:VisionIRS]V3.5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维音数码（上海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09.4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飞越比特电子文档集约化管理与柔性化利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互联网软件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09.4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海基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SZM03-A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电子支付密码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海基业高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0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09.4.10</w:t>
            </w:r>
          </w:p>
        </w:tc>
      </w:tr>
    </w:tbl>
    <w:p>
      <w:pPr>
        <w:pStyle w:val="Normal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  <w:lang w:val="en-US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13:00Z</dcterms:created>
  <dc:creator>user</dc:creator>
  <dc:description/>
  <cp:keywords/>
  <dc:language>en-US</dc:language>
  <cp:lastModifiedBy>user</cp:lastModifiedBy>
  <dcterms:modified xsi:type="dcterms:W3CDTF">2014-05-20T02:13:00Z</dcterms:modified>
  <cp:revision>1</cp:revision>
  <dc:subject/>
  <dc:title/>
</cp:coreProperties>
</file>