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上海新能源领域高新技术产业化行动方案相关部门分工实施进度表（</w:t>
      </w:r>
      <w:r>
        <w:rPr/>
        <w:t>2009-2012</w:t>
      </w:r>
      <w:r>
        <w:rPr/>
        <w:t>年）</w:t>
      </w:r>
    </w:p>
    <w:tbl>
      <w:tblPr>
        <w:tblW w:w="1461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27"/>
        <w:gridCol w:w="77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动衔接国家规划和政策，争取国家支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发展改革委、市经济信息化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定新能源产业发展规划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发展改革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快制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专项支持政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措施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发展改革委、市经济信息化委、市财政局、市地税局等及相关区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设立新能源高新技术产业化专项资金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财政局、市发展改革委、市经济信息化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强整机与零部件核心产业链建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强关键原材料等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攻关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科委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大新能源产品的示范应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建设交通委、市发展改革委、各区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大政府采购力度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政府机管局、各区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能源产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领军人物和优秀团队引进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人力资源社会保障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建设，加快人才培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教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加快公共平台建设，完善产业技术支撑体系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经济信息化委、市科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强新能源产业基地建设，加大招商引资力度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浦东新区、嘉定区、闵行区、奉贤区、松江区等及相关部门和企业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0:00Z</dcterms:created>
  <dc:creator>user</dc:creator>
  <dc:description/>
  <cp:keywords/>
  <dc:language>en-US</dc:language>
  <cp:lastModifiedBy>user</cp:lastModifiedBy>
  <dcterms:modified xsi:type="dcterms:W3CDTF">2009-12-23T02:41:00Z</dcterms:modified>
  <cp:revision>1</cp:revision>
  <dc:subject/>
  <dc:title>附件：</dc:title>
</cp:coreProperties>
</file>