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上海先进重大装备高新技术产业化行动方案</w:t>
      </w:r>
    </w:p>
    <w:p>
      <w:pPr>
        <w:pStyle w:val="Normal"/>
        <w:jc w:val="center"/>
        <w:rPr/>
      </w:pPr>
      <w:r>
        <w:rPr/>
        <w:t>相关部门分工实施进度表（</w:t>
      </w:r>
      <w:r>
        <w:rPr/>
        <w:t>2009—2012</w:t>
      </w:r>
      <w:r>
        <w:rPr/>
        <w:t>年）</w:t>
      </w:r>
    </w:p>
    <w:tbl>
      <w:tblPr>
        <w:tblW w:w="1569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14"/>
        <w:gridCol w:w="85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动衔接国家规划和政策，争取国家支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发展改革委、市经济信息化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定装备制造业调整和振兴规划实施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发展改革委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落实重大技术装备首台（套）业绩突破政策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发展改革委、市财政局、市建设交通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持重点装备企业拓展海外市场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商务委、市经济信息化委、市财政局、市金融办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进先进重大装备自主化和技术改造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科委、市财政局、市发展改革委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强先进重大装备产业领军人物和优秀团队引进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力资源社会保障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立和完善重点领域技术支撑体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协调落实首台（套）先进重大装备依托工程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建设交通委、市发展改革委、市经济信息化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攻克一批先进重大装备关键技术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科委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强重点装备产业基地建设，加大招商引资力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浦东新区、闵行区等有关区县，以及相关部门和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3:00Z</dcterms:created>
  <dc:creator>user</dc:creator>
  <dc:description/>
  <cp:keywords/>
  <dc:language>en-US</dc:language>
  <cp:lastModifiedBy>user</cp:lastModifiedBy>
  <dcterms:modified xsi:type="dcterms:W3CDTF">2009-09-27T07:14:00Z</dcterms:modified>
  <cp:revision>1</cp:revision>
  <dc:subject/>
  <dc:title>附件：</dc:title>
</cp:coreProperties>
</file>