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电子信息制造业高新技术产业化行动方案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相关部门分工实施进度表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09-2012</w:t>
      </w:r>
      <w:r>
        <w:rPr/>
        <w:t>年）</w:t>
      </w:r>
    </w:p>
    <w:tbl>
      <w:tblPr>
        <w:tblW w:w="1435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75"/>
        <w:gridCol w:w="631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工作内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牵头单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主动对接国家战略，争取国家支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发展改革委、市经济信息化委、市科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进一步争取国家发改委对华虹集团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909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工程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”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升级改造项目的支持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和落实本市配套资金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发展改革委、市财政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设立集成电路设计企业投资基金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发展改革委、市财政局、市国资委、市科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研究制定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《进一步鼓励软件产业和集成电路产业发展的若干政策》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实施细则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发展改革委、市经济信息化委、市财政局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推进本市企业全球（地区）总部建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浦东新区、黄浦区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推动新型显示前沿技术科技攻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科委、市经济信息化委、市教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十城万盏”半导体照明示范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应用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科委、市发展改革委、市经济信息化委、市建设交通委、市质量技监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TD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等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产品纳入政府采购计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市科委、市财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5:00Z</dcterms:created>
  <dc:creator>user</dc:creator>
  <dc:description/>
  <cp:keywords/>
  <dc:language>en-US</dc:language>
  <cp:lastModifiedBy>user</cp:lastModifiedBy>
  <dcterms:modified xsi:type="dcterms:W3CDTF">2009-09-27T08:35:00Z</dcterms:modified>
  <cp:revision>1</cp:revision>
  <dc:subject/>
  <dc:title>附件：</dc:title>
</cp:coreProperties>
</file>